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Autobuses Urbanos activará el Servicio de Feria el sábado día 30 con 15 líneas especiales </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También se mantendrán las líneas regulares 5, 8, 9, 15, 16, que tienen el González Hontoria en su recorrido y se extenderán desde Caldas hasta la portada la 4 y la 10 durante las tardes</w:t>
      </w:r>
    </w:p>
    <w:p>
      <w:pPr>
        <w:pStyle w:val="Normal"/>
        <w:rPr>
          <w:b w:val="false"/>
          <w:b w:val="false"/>
          <w:bCs w:val="false"/>
          <w:sz w:val="36"/>
          <w:szCs w:val="36"/>
        </w:rPr>
      </w:pPr>
      <w:r>
        <w:rPr>
          <w:b w:val="false"/>
          <w:bCs w:val="false"/>
          <w:sz w:val="36"/>
          <w:szCs w:val="36"/>
        </w:rPr>
      </w:r>
    </w:p>
    <w:p>
      <w:pPr>
        <w:pStyle w:val="Normal"/>
        <w:rPr>
          <w:rFonts w:ascii="Arial" w:hAnsi="Arial" w:cs="Arial"/>
          <w:b w:val="false"/>
          <w:b w:val="false"/>
          <w:bCs w:val="false"/>
          <w:sz w:val="36"/>
          <w:szCs w:val="32"/>
        </w:rPr>
      </w:pPr>
      <w:r>
        <w:rPr>
          <w:rFonts w:cs="Trebuchet MS" w:ascii="Trebuchet MS" w:hAnsi="Trebuchet MS"/>
          <w:b w:val="false"/>
          <w:bCs w:val="false"/>
          <w:sz w:val="36"/>
          <w:szCs w:val="36"/>
        </w:rPr>
        <w:t>Igualmente, se reforzará el Servicio de Autobuses que unen la ciudad y la zona rural con motivo de la Feria en las líneas P-1 y P-3</w:t>
      </w:r>
    </w:p>
    <w:p>
      <w:pPr>
        <w:pStyle w:val="Normal"/>
        <w:ind w:left="567" w:right="0" w:hanging="0"/>
        <w:rPr>
          <w:rFonts w:ascii="Arial" w:hAnsi="Arial" w:cs="Arial"/>
          <w:b w:val="false"/>
          <w:b w:val="false"/>
          <w:bCs w:val="false"/>
          <w:sz w:val="36"/>
          <w:szCs w:val="32"/>
        </w:rPr>
      </w:pPr>
      <w:r>
        <w:rPr>
          <w:rFonts w:cs="Arial" w:ascii="Arial" w:hAnsi="Arial"/>
          <w:b w:val="false"/>
          <w:bCs w:val="false"/>
          <w:sz w:val="36"/>
          <w:szCs w:val="32"/>
        </w:rPr>
      </w:r>
    </w:p>
    <w:p>
      <w:pPr>
        <w:pStyle w:val="Normal"/>
        <w:jc w:val="both"/>
        <w:rPr/>
      </w:pPr>
      <w:r>
        <w:rPr>
          <w:rFonts w:cs="Trebuchet MS" w:ascii="Trebuchet MS" w:hAnsi="Trebuchet MS"/>
          <w:b/>
          <w:color w:val="000000"/>
          <w:sz w:val="26"/>
          <w:szCs w:val="26"/>
        </w:rPr>
        <w:t>26 de abril de 2016.</w:t>
      </w:r>
      <w:r>
        <w:rPr>
          <w:rFonts w:cs="Trebuchet MS" w:ascii="Trebuchet MS" w:hAnsi="Trebuchet MS"/>
          <w:color w:val="000000"/>
          <w:sz w:val="26"/>
          <w:szCs w:val="26"/>
        </w:rPr>
        <w:t xml:space="preserve"> Autobuses Urbanos activará desde el sábado día 30, jornada inaugural de la Feria del Caballo, y hasta el sábado día 7, fecha en que ésta finaliza, el Servicio de Feria que contará con 15 líneas especiales además de las habituales que son regulares y que transitan por el entorno del González Hontoria. Para ello, el Servicio municipal de Autobuses Urbanos dispondrá el 100% de la flota de vehículos disponible, atendiendo simultáneamente tanto las líneas especiales como las regular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que las líneas regulares 5 (con parada en Puerta Avenida y El Bosque), las regulares 8 y 9</w:t>
        <w:br/>
        <w:t>(con paradas en Sementales), la 15 (con parada en Puerta Avenida y El Bosque), la 16 (con parada en Puerta Avenida y El Bosque) y la 17 (con parada en Puerta Avenida). Además y durante todas las tardes de los días de Feria, la línea 4 desde la Plaza del Caballo y la línea 10 desde la esquina de Alcalde Álvaro Domecq con Caldas desviarán su itinerario hasta Puerta de Feria en avenida Alcalde Álvaro Domecq en ida y regreso.</w:t>
      </w:r>
    </w:p>
    <w:p>
      <w:pPr>
        <w:pStyle w:val="Normal"/>
        <w:jc w:val="both"/>
        <w:rPr/>
      </w:pPr>
      <w:r>
        <w:rPr/>
      </w:r>
    </w:p>
    <w:p>
      <w:pPr>
        <w:pStyle w:val="Normal"/>
        <w:rPr>
          <w:rFonts w:ascii="Trebuchet MS" w:hAnsi="Trebuchet MS" w:cs="Trebuchet MS"/>
          <w:sz w:val="26"/>
          <w:szCs w:val="26"/>
        </w:rPr>
      </w:pPr>
      <w:r>
        <w:rPr>
          <w:rFonts w:cs="Trebuchet MS" w:ascii="Trebuchet MS" w:hAnsi="Trebuchet MS"/>
          <w:b/>
          <w:color w:val="000000"/>
          <w:sz w:val="26"/>
          <w:szCs w:val="26"/>
        </w:rPr>
        <w:t>Líneas e itinerarios de los Servicios Especiales</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Lanzadera Rotonda-Feria»: </w:t>
      </w:r>
      <w:r>
        <w:rPr>
          <w:rFonts w:cs="Trebuchet MS" w:ascii="Trebuchet MS" w:hAnsi="Trebuchet MS"/>
          <w:sz w:val="26"/>
          <w:szCs w:val="26"/>
        </w:rPr>
        <w:t>Feria Puerta Avenida, Avenida Álvaro Domecq, Cristina, Santo Domingo, Rotonda Casin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Lanzadera Angustias-Esteve-Feria»:</w:t>
      </w:r>
      <w:r>
        <w:rPr>
          <w:rFonts w:cs="Trebuchet MS" w:ascii="Trebuchet MS" w:hAnsi="Trebuchet MS"/>
          <w:sz w:val="26"/>
          <w:szCs w:val="26"/>
        </w:rPr>
        <w:t xml:space="preserve"> Feria Puerta Avenida, Plaza Caballo, Av. México, Ntra. Sra. Paz, Minotauro, C/ Estación, Avda. Ferrocarril (parada Bar El Andén), Diego F. Herrera, Angustias, Esteve y regreso a Feria por Calle Honda, Sevilla y Alvaro Domecq.</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w:t>
      </w:r>
      <w:r>
        <w:rPr>
          <w:rFonts w:cs="Trebuchet MS" w:ascii="Trebuchet MS" w:hAnsi="Trebuchet MS"/>
          <w:sz w:val="26"/>
          <w:szCs w:val="26"/>
        </w:rPr>
        <w:t xml:space="preserve"> Feria Puerta Avenida, plaza Caballo, avenida México, Nuestra Señora de la Paz, Madre de Dios, Bajada San Telmo, Cerrofruto, Constitución, Nueva Cartuja, Solidaridad, Vallesequillo II, Moreno Mendoza, Vergara Isasi, Ermita San Telm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3»: </w:t>
      </w:r>
      <w:r>
        <w:rPr>
          <w:rFonts w:cs="Trebuchet MS" w:ascii="Trebuchet MS" w:hAnsi="Trebuchet MS"/>
          <w:sz w:val="26"/>
          <w:szCs w:val="26"/>
        </w:rPr>
        <w:t>Feria Puerta Avenida, Cruz Roja, Hacienda San Benito, Los Liños, Mosto, Calvario, San Juan de Dios y regreso por Mosto, La Plata, Perpetuo Socorro, San Benito, Hacienda, Cruz Roja y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4»:</w:t>
      </w:r>
      <w:r>
        <w:rPr>
          <w:rFonts w:cs="Trebuchet MS" w:ascii="Trebuchet MS" w:hAnsi="Trebuchet MS"/>
          <w:sz w:val="26"/>
          <w:szCs w:val="26"/>
        </w:rPr>
        <w:t xml:space="preserve"> Feria Puerta Avenida, Av. Andalucía, Av. Sudamérica, Pz. Maternidad, San Joaquín, Parque Luz, La Espléndida, Gª Lorca, Tomas Gª Figueras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5»:</w:t>
      </w:r>
      <w:r>
        <w:rPr>
          <w:rFonts w:cs="Trebuchet MS" w:ascii="Trebuchet MS" w:hAnsi="Trebuchet MS"/>
          <w:sz w:val="26"/>
          <w:szCs w:val="26"/>
        </w:rPr>
        <w:t xml:space="preserve"> Feria Puerta Avenida, El Bosque, avenida Europa, Arroyo Membrillar, San José Obrero, Guadalcacín (desde Ferretería directamente a Plaza Artesanía)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6»:</w:t>
      </w:r>
      <w:r>
        <w:rPr>
          <w:rFonts w:cs="Trebuchet MS" w:ascii="Trebuchet MS" w:hAnsi="Trebuchet MS"/>
          <w:sz w:val="26"/>
          <w:szCs w:val="26"/>
        </w:rPr>
        <w:t xml:space="preserve"> Feria Puerta Avenida, El Bosque, avenida Europa, Fernando Portillo, Los Jardines, Ronda Este, Alcázar de Jerez, La Marquesa, y regreso a Feria por Suite La Marquesa, Piscinas Jerez, Pensionistas, Fernando Portillo, Arrumbadores, Carrefour Norte, El Bosque y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7»:</w:t>
      </w:r>
      <w:r>
        <w:rPr>
          <w:rFonts w:cs="Trebuchet MS" w:ascii="Trebuchet MS" w:hAnsi="Trebuchet MS"/>
          <w:sz w:val="26"/>
          <w:szCs w:val="26"/>
        </w:rPr>
        <w:t xml:space="preserve"> Feria Puerta Avenida, plaza Caballo, avenida México, Venencia, Nuestra Señora de la Paz, Minotauro, Retiro, Delicias, Zafer, Cantalejo, La Pita, El Pimiento, Estella, y regreso a Feria por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0»:</w:t>
      </w:r>
      <w:r>
        <w:rPr>
          <w:rFonts w:cs="Trebuchet MS" w:ascii="Trebuchet MS" w:hAnsi="Trebuchet MS"/>
          <w:sz w:val="26"/>
          <w:szCs w:val="26"/>
        </w:rPr>
        <w:t xml:space="preserve"> Feria Avenida, plaza Caballo, México, Minotauro, calle Estación, avenida de Vallesequillo, Vallesequillo, Parque Cartuja, Parque Atlántico, Supersol, Las Palmeras, Fresa, Macedonia, parque nuevo Supersol, La Canaleja, Playa Caños de Meca, Doña María y regreso a Feri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4»:</w:t>
      </w:r>
      <w:r>
        <w:rPr>
          <w:rFonts w:cs="Trebuchet MS" w:ascii="Trebuchet MS" w:hAnsi="Trebuchet MS"/>
          <w:sz w:val="26"/>
          <w:szCs w:val="26"/>
        </w:rPr>
        <w:t xml:space="preserve"> Feria Puerta Avenida, Caballo, México, Venencia, Nuestra Señora de la Paz, Glorieta La Vid, Ronda Viñedos, Glorieta de Arlés (Parque Atlántico), Club Nazaret, avenida de Nazaret, Centro de Salud Montealegre, El Encinar, Glorieta 6 Ronda Este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16»: </w:t>
      </w:r>
      <w:r>
        <w:rPr>
          <w:rFonts w:cs="Trebuchet MS" w:ascii="Trebuchet MS" w:hAnsi="Trebuchet MS"/>
          <w:sz w:val="26"/>
          <w:szCs w:val="26"/>
        </w:rPr>
        <w:t>Feria Puerta Avenida, avenida de Andalucía, Jardines Escénicos, avenida Tío Pepe Camino de Espera, Las Flores, Ortega y Gasset, San Jerónimo, Hipercor y regreso a Feria por Puerta Avenida desde avenida Andalucí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18»:</w:t>
      </w:r>
      <w:r>
        <w:rPr>
          <w:rFonts w:cs="Trebuchet MS" w:ascii="Trebuchet MS" w:hAnsi="Trebuchet MS"/>
          <w:sz w:val="26"/>
          <w:szCs w:val="26"/>
        </w:rPr>
        <w:t xml:space="preserve"> Feria Puerta Avenida, El Bosque, Arrumbador, Av. Europa, Almería, Suite la Marquesa, Pensionistas, Biarritz, Torresblancas, Paquera de Jerez, Delicias, Retiro, Minotauro y regreso por Suite La Marquesa, Almería, Avda. Europa, Arrumbadores, Carrefour Norte, El Bosque, Feria Puerta Av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9»:</w:t>
      </w:r>
      <w:r>
        <w:rPr>
          <w:rFonts w:cs="Trebuchet MS" w:ascii="Trebuchet MS" w:hAnsi="Trebuchet MS"/>
          <w:sz w:val="26"/>
          <w:szCs w:val="26"/>
        </w:rPr>
        <w:t xml:space="preserve"> Feria Puerta Avenida, Avenida, Mamelón, Guadalete, Ancha, Merced, Taxdirt, Armas Santiago, Nueva Medina, Cuesta Chaparra, Torresoto, Blas Infante, Santo Tomás, Clínica Asisa, Arquitecto Hernández Rubio, Juana Aguilar, Carrefour Sur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El Portal»:</w:t>
      </w:r>
      <w:r>
        <w:rPr>
          <w:rFonts w:cs="Trebuchet MS" w:ascii="Trebuchet MS" w:hAnsi="Trebuchet MS"/>
          <w:sz w:val="26"/>
          <w:szCs w:val="26"/>
        </w:rPr>
        <w:t xml:space="preserve"> Feria Puerta Avenida, plaza del Caballo, avenida de México, Nuestra Señora de la Paz, Madre de Dios, Bajada San Telmo, Cerrofruto, Avenida Cantos Ropero, El Portal y regreso a Feria por Puerta Avenida.</w:t>
      </w:r>
    </w:p>
    <w:p>
      <w:pPr>
        <w:pStyle w:val="Normal"/>
        <w:jc w:val="both"/>
        <w:rPr/>
      </w:pPr>
      <w:r>
        <w:rPr>
          <w:rFonts w:cs="Trebuchet MS" w:ascii="Trebuchet MS" w:hAnsi="Trebuchet MS"/>
          <w:sz w:val="26"/>
          <w:szCs w:val="26"/>
        </w:rPr>
        <w:br/>
      </w:r>
      <w:r>
        <w:rPr>
          <w:rFonts w:cs="Trebuchet MS" w:ascii="Trebuchet MS" w:hAnsi="Trebuchet MS"/>
          <w:b/>
          <w:bCs/>
          <w:sz w:val="26"/>
          <w:szCs w:val="26"/>
        </w:rPr>
        <w:t>«E Nueva Jarilla»:</w:t>
      </w:r>
      <w:r>
        <w:rPr>
          <w:rFonts w:cs="Trebuchet MS" w:ascii="Trebuchet MS" w:hAnsi="Trebuchet MS"/>
          <w:sz w:val="26"/>
          <w:szCs w:val="26"/>
        </w:rPr>
        <w:t xml:space="preserve"> Feria Puerta Avenida, El Bosque, avenida de Europa, Arroyo Membrillar, San José Obrero, carretera Guadalcacín (junto venta Los Faroles), Nueva Jarilla y Fer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cabe destacar que los viajes de cada servicio especial no tendrán trayecto de regreso. Las tarifas no experimentarán modificación alguna y todas las tarjetas y títulos de viaje en vigor podrán ser usadas en todo momento, en las condiciones reguladas por la tarifa regular.</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Inicios aproximados de los Servicios Especiales de Feria </w:t>
      </w:r>
    </w:p>
    <w:p>
      <w:pPr>
        <w:pStyle w:val="Normal"/>
        <w:jc w:val="both"/>
        <w:rPr/>
      </w:pPr>
      <w:r>
        <w:rPr/>
      </w:r>
    </w:p>
    <w:p>
      <w:pPr>
        <w:pStyle w:val="Normal"/>
        <w:jc w:val="both"/>
        <w:rPr>
          <w:b w:val="false"/>
          <w:b w:val="false"/>
          <w:bCs w:val="false"/>
        </w:rPr>
      </w:pPr>
      <w:r>
        <w:rPr>
          <w:rFonts w:cs="Trebuchet MS" w:ascii="Trebuchet MS" w:hAnsi="Trebuchet MS"/>
          <w:b w:val="false"/>
          <w:bCs w:val="false"/>
          <w:sz w:val="26"/>
          <w:szCs w:val="26"/>
        </w:rPr>
        <w:t>Las líneas especiales 'Lanzadera Rotonda', 'Lanzadera Angustias-Esteve', 'E1', 'E3', 'E5', 'E6', 'E7', 'E14', 'E18' y 'E19' tendrán como itinerarios aproximados de inicio los siguientes:  sábado 30 (desde las 19 horas); domingo (desde las 11 horas), lunes (desde las 11 horas); martes (desde las 17 horas); miércoles (desde las 17 horas); jueves (desde las 17 horas); viernes (desde las 16 horas) y sábado día 7 (desde las 11 horas). Por su parte, las líneas de los servicios especiales 'E4', 'E10', 'E16' iniciarán su marcha a finalización del servicio regular de cada líne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Del mismo modo, las últimas salidas desde la Feria del Caballo a las barriadas para los Servicios de Especiales de El Portal y Nueva Jarilla, serán a las 05,00 horas el sábado 30; a las 04,00 horas el domingo; a las 02,00 horas el lunes; a las 02,00 horas el martes; a las 03,00 horas el miércoles; a las 04,00 horas el jueves; a las 05,00 horas el viernes y a las 04,00 horas el sábado 7.</w:t>
      </w:r>
    </w:p>
    <w:p>
      <w:pPr>
        <w:pStyle w:val="Normal"/>
        <w:jc w:val="both"/>
        <w:rPr>
          <w:b w:val="false"/>
          <w:b w:val="false"/>
          <w:bCs w:val="false"/>
        </w:rPr>
      </w:pPr>
      <w:r>
        <w:rPr>
          <w:b w:val="false"/>
          <w:bCs w:val="false"/>
        </w:rPr>
      </w:r>
    </w:p>
    <w:p>
      <w:pPr>
        <w:pStyle w:val="Normal"/>
        <w:jc w:val="both"/>
        <w:rPr>
          <w:b/>
          <w:b/>
          <w:bCs/>
        </w:rPr>
      </w:pPr>
      <w:r>
        <w:rPr>
          <w:rFonts w:cs="Trebuchet MS" w:ascii="Trebuchet MS" w:hAnsi="Trebuchet MS"/>
          <w:b/>
          <w:bCs/>
          <w:sz w:val="26"/>
          <w:szCs w:val="26"/>
        </w:rPr>
        <w:t>Servicios Especiales de ELAs y barriadas rurales a la Feria</w:t>
      </w:r>
    </w:p>
    <w:p>
      <w:pPr>
        <w:pStyle w:val="Normal"/>
        <w:jc w:val="both"/>
        <w:rPr>
          <w:b/>
          <w:b/>
          <w:bCs/>
        </w:rPr>
      </w:pPr>
      <w:r>
        <w:rPr>
          <w:b/>
          <w:bCs/>
        </w:rPr>
      </w:r>
    </w:p>
    <w:p>
      <w:pPr>
        <w:pStyle w:val="Normal"/>
        <w:jc w:val="both"/>
        <w:rPr>
          <w:b w:val="false"/>
          <w:b w:val="false"/>
          <w:bCs w:val="false"/>
        </w:rPr>
      </w:pPr>
      <w:r>
        <w:rPr>
          <w:rFonts w:cs="Trebuchet MS" w:ascii="Trebuchet MS" w:hAnsi="Trebuchet MS"/>
          <w:b w:val="false"/>
          <w:bCs w:val="false"/>
          <w:sz w:val="26"/>
          <w:szCs w:val="26"/>
        </w:rPr>
        <w:t xml:space="preserve">Igualmente, el Ayuntamiento, a instancias de Medio Rural y el Servicio de Movilidad, reforzará los servicios de autobuses desde la zona rural a la Feria, teniendo en cuenta que el domingo 1 de mayo es festivo y que dicha festividad se prolonga al lunes día 2. Se prevé por ello que la línea P-1 tenga más demanda de la habitual.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Por ello, se ampliará el servicio especial de Feria en la línea P-1, que tendrá el siguiente recorrido: Torrecera, La Barca, El Torno, San Isidro, Venta Gabriel, Estella y Paseo de Sementales (y a la inversa). El domingo 1 de mayo se producirán por primera vez tres salidas desde Torrecera (a las 14 horas, a las 17 horas y a las 21 horas) y tres retornos (a las 20 horas, a las 00,00 horas y a las 02,00 horas). El martes 3 de mayo se establecen, también por primera vez, dos salidas desde Torrecera (a las 17 horas y a las 21 horas) y dos retornos desde la Feria (a las 20 horas y a las 00,00 hora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color w:val="FF0000"/>
        </w:rPr>
        <w:br/>
        <w:b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4-26T11:53:25Z</dcterms:modified>
  <cp:revision>82</cp:revision>
  <dc:subject/>
  <dc:title>Notas de Prensa del Ayuntamiento de Jerez</dc:title>
</cp:coreProperties>
</file>