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alcaldesa presenta los autobuses ‘de primera’ también para las ELA's y barriadas rurales de Jerez</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Los autobuses trasladarán a 150.000 viajeros de la zona rural al año</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os nuevos vehículos son adaptados con rampa elevadora, wifi, aire acondicionado, seguridad por televisión y motor de baja emisión Euro6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7 de agosto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La alcaldesa de Jerez, Mamen Sánchez y el codirector de Autos La Valenciana, Juan Sánchez Quitana, han presentado la nueva flota de autobuses del servicio de transporte público de las ELA's y las barriadas rurales de Jerez que va a suponer una renovación de vehículos y la ampliación de estas líneas que unen Jerez con la zona rural. En el acto han estado presentes los tenientes de alcaldesa José Antonio Díaz, Carmen Collado y Laura Álvarez, el alcalde de Torrecera, Manuel Bertolet, la alcaldesa de El Torno, África Becerra y los delegados de alcaldía de las barriadas rurales de Las Tablas-Polila-Añina, Mesas de Asta, Cuartillos y Las Pacheca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renovación de la flota de autobuses del servicio rural se adjudicó a la empresa cordobesa Autos La Valenciana tras la firma el pasado 12 de junio del contrato que incluye la puesta en servicio de 8 vehículos adaptados nuevos, la instalación de marquesinas y la ampliación de la ruta a la barriada de El Mojo- Baldio Gallardo. En el acto de hoy se han presentado los 4 primeros vehículos Otokar de 51 plazas con motores diésel y biodiésel de baja emisión (Euro 6), con aire acondicionado, wifi, circuito cerrado de seguridad de televisión y rampa elevadora para personas mayores, con discapacidad y carritos de bebé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ha destacado en la presentación que la adjudicación del servicio a la empresa Autos La Valenciana es por 12 años (con una prórroga adicional de 3 años) por un valor de licitación 11.722.066 euros. “Este contrato supone un compromiso y un esfuerzo del Ayuntamiento de un millón de euros por año de servicio”, ha explicado Mamen Sánchez.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26 autobuses nuevos en esta legislatur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Mamen Sánchez ha reiterado el compromiso del Gobierno municipal para que la zona rural tenga los mismos servicios públicos que el Jerez urbano. Y ha manifestado que con la adquisición de estos autobuses, el Gobierno municipal da un paso más en su compromiso de completar una nueva flota renovada de 26 autobuses modernos, adaptados y sostenibles, 18 en la zona del Jerez urbano y otros 8 en la zona rural, a lo largo de la legislatura. “Es una gran satisfacción que tanto el Jerez urbano como el rural puedan disfrutar de autobuses nuevos. Es una apuesta del Gobierno municipal por un Jerez integrado. Los autobuses nuevos son una demanda de los ciudadanos. Además ampliamos la línea a El Mojo-Baldío Gallardo, solo nos falta conectar con Mesas de Santa Rosa pero ya estamos buscando una solución con la empresa para estos vecinos”. La nueva flota pasará por cinco ELA's y 14 barridas rurales con una frecuencia de una hora.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Juan Sánchez Quitana ha explicado que Autos La Valenciana cubre un servicio de transporte público para una población de 20.000 personas “pero se mueven del orden de 150.000 viajeros al año”, ha señalado. Respecto a los vehículos ha comentado que portan motores de 320 caballos Euro6 y caja de cambios automática de bajo consumo. Los vehículos se matricularán en breve para entrar en servicio y ha destacado que toda la flota es accesible. En cuanto a personal Autos La Valenciana dispone de catorce conductores, personal de taller y administración.</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este sentido José Antonio Díaz, como responsable de Movilidad, ha subrayado el cambio notable que experimenta el servicio. “Queda demostrada la apuesta del Gobierno municipal por los servicios públicos con esta flota nueva, un servicio de calidad más eficiente y una flota ecológica”. Y ha recordado que Otokar es también la empresa a la que se le han adjudicado 9 autobuses de renting para el casco urbano, que se sumarán a los 9 Mercedes de la Edusi. “La gran diferencia entre el Gobierno de Mamen Sánchez y otros gobiernos es que con este Gobierno municipal los autobuses son todos nuevos”, ha incidid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Carmen Collado, como teniente de alcaldesa de Medio Rural,  ha afirmado que el Gobierno municipal apuesta por la población que vive en la zona rural y “no es como otro partido que va por las barriadas prometiendo algo inviable como construir piscinas en las barriadas rurales. Este Gobierno promete actuaciones verdaderas y hechos como es esta nueva flota para que la zona rural tenga los mismos servicios que el Jerez urbano”, ha apostillad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y audio)</w:t>
      </w:r>
    </w:p>
    <w:p>
      <w:pPr>
        <w:pStyle w:val="TextBody"/>
        <w:spacing w:lineRule="auto" w:line="240" w:before="0" w:after="0"/>
        <w:jc w:val="both"/>
        <w:rPr/>
      </w:pPr>
      <w:r>
        <w:rPr/>
      </w:r>
    </w:p>
    <w:p>
      <w:pPr>
        <w:pStyle w:val="TextBody"/>
        <w:spacing w:lineRule="auto" w:line="240" w:before="0" w:after="0"/>
        <w:jc w:val="both"/>
        <w:rPr/>
      </w:pPr>
      <w:hyperlink r:id="rId2">
        <w:r>
          <w:rPr>
            <w:rStyle w:val="InternetLink"/>
          </w:rPr>
          <w:t>https://soundcloud.com/aytojerezpress/07-08-2018-alcaldesa-autobuses-zona-rural</w:t>
        </w:r>
      </w:hyperlink>
      <w:r>
        <w:rPr/>
        <w:t xml:space="preserve"> </w:t>
        <w:b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328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02" t="-5158" r="-1602" b="-5158"/>
                  <a:stretch>
                    <a:fillRect/>
                  </a:stretch>
                </pic:blipFill>
                <pic:spPr bwMode="auto">
                  <a:xfrm>
                    <a:off x="0" y="0"/>
                    <a:ext cx="211328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0450" cy="923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02" t="-378" r="-3002" b="-378"/>
                  <a:stretch>
                    <a:fillRect/>
                  </a:stretch>
                </pic:blipFill>
                <pic:spPr bwMode="auto">
                  <a:xfrm>
                    <a:off x="0" y="0"/>
                    <a:ext cx="1060450" cy="92329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7-08-2018-alcaldesa-autobuses-zona-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08-07T12:22:00Z</cp:lastPrinted>
  <dcterms:modified xsi:type="dcterms:W3CDTF">2018-08-07T11:22:47Z</dcterms:modified>
  <cp:revision>32</cp:revision>
  <dc:subject/>
  <dc:title/>
</cp:coreProperties>
</file>