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El Jueves y Viernes Santo se activa la línea lanzadera de Autobuses 'Zona atracciones Feria- Alameda Cristin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cs="Trebuchet MS" w:ascii="Trebuchet MS" w:hAnsi="Trebuchet MS"/>
          <w:b w:val="false"/>
          <w:bCs w:val="false"/>
          <w:sz w:val="36"/>
          <w:szCs w:val="36"/>
        </w:rPr>
        <w:t>En la Semana Santa de 2016, el servicio de autobuses urbanos registró un total de 82.175 usuarios, superando los 80.356, de 2015</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12 de abril de 2017. </w:t>
      </w:r>
      <w:r>
        <w:rPr>
          <w:rFonts w:cs="Trebuchet MS" w:ascii="Trebuchet MS" w:hAnsi="Trebuchet MS"/>
          <w:b w:val="false"/>
          <w:bCs w:val="false"/>
          <w:sz w:val="26"/>
          <w:szCs w:val="26"/>
        </w:rPr>
        <w:t>La Tenencia de Alcaldía de Sostenibilidad, Participación y Movilidad, cuyo responsable es José Antonio Díaz, habilitará mañana Jueves Santo y también el Viernes Santo la línea lanzadera 'Zona Atracciones Feria-Alameda Cristina y Mamelón' que se suma a las líneas regulares que ofrece Autobuses Urbanos y a las 12 líneas especiales que entran en servicio una vez éstas finalizan su horario habitual. La línea lanzadera 'Zona Atracciones Feria-Alameda Cristina-Mamelón' ya se estrenó el pasado año en Semana Santa “como experiencia-piloto y este año la repetimos para examinar si se consolida como opción para facilitar a los jerezanos y visitantes el acceso al centro de manera rápida y cómoda”, ha explicado el teniente de alcaldesa de Sostenibilidad, Participación y Movilidad, José Antonio Díaz.</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 xml:space="preserve">En la presente Semana Santa la citada línea lanzadera ya estrenó el pasado Domingo de Ramos y que  coincidiendo con los días habituales de mayor afluencia de visitantes se vuelve a activar. Los usuarios tardarán entre 8 y 10 minutos en llegar al centro de la ciudad y la fluidez de paso en salida también tiene una media de 10 minuto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2016 tomaron el autobús urbano en Semana Santa 82.175 viajeros, superando los 80.356 de 2015. Las expectativas para el actual son de leve incremento en el volumen de viajeros dado el buen tiempo, que es un indicador que incide en un mayor uso del transporte público.</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b/>
          <w:bCs/>
          <w:sz w:val="26"/>
          <w:szCs w:val="26"/>
        </w:rPr>
      </w:pPr>
      <w:r>
        <w:rPr>
          <w:rFonts w:cs="Trebuchet MS" w:ascii="Trebuchet MS" w:hAnsi="Trebuchet MS"/>
          <w:b/>
          <w:bCs/>
          <w:sz w:val="26"/>
          <w:szCs w:val="26"/>
          <w:u w:val="single"/>
        </w:rPr>
        <w:t>Las líneas especiales, vigentes hasta el Viernes Santo</w:t>
      </w:r>
    </w:p>
    <w:p>
      <w:pPr>
        <w:pStyle w:val="Normal"/>
        <w:widowControl/>
        <w:suppressAutoHyphens w:val="true"/>
        <w:bidi w:val="0"/>
        <w:ind w:left="0" w:right="0" w:hanging="0"/>
        <w:jc w:val="both"/>
        <w:rPr>
          <w:rFonts w:ascii="Trebuchet MS" w:hAnsi="Trebuchet MS" w:cs="Trebuchet MS"/>
          <w:b/>
          <w:b/>
          <w:bCs/>
          <w:sz w:val="26"/>
          <w:szCs w:val="26"/>
        </w:rPr>
      </w:pPr>
      <w:r>
        <w:rPr>
          <w:rFonts w:cs="Trebuchet MS" w:ascii="Trebuchet MS" w:hAnsi="Trebuchet MS"/>
          <w:b/>
          <w:bCs/>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 las líneas especiales, éstas comenzarán la prestación del servicio una vez finalicen los horarios regulares. Sus últimas salidas hacia las barriadas serán a las 00:00 horas de Domingo de Ramos a Miércoles Santo; a las 1 horas el Jueves Santo y a las 00:00 horas el Viernes Santo. Las únicas salidas hacia El Portal con la línea especial 'E-1' y a Nueva Jarilla con la 'E-11' serán a las 23 horas de Domingo de Ramos a Miércoles Santo; Jueves Santo a las 00:00 horas y Viernes Santo a las 23 hor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líneas especiales, junto a la referida lanzadera, son las siguiente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1</w:t>
      </w:r>
      <w:r>
        <w:rPr>
          <w:rFonts w:cs="Trebuchet MS" w:ascii="Trebuchet MS" w:hAnsi="Trebuchet MS"/>
          <w:b w:val="false"/>
          <w:bCs w:val="false"/>
          <w:sz w:val="26"/>
          <w:szCs w:val="26"/>
        </w:rPr>
        <w:t>: Angustias, Vallesequillo, San Telmo, Blas Infante, Alcázar, MOPU, Angusti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3</w:t>
      </w:r>
      <w:r>
        <w:rPr>
          <w:rFonts w:cs="Trebuchet MS" w:ascii="Trebuchet MS" w:hAnsi="Trebuchet MS"/>
          <w:b w:val="false"/>
          <w:bCs w:val="false"/>
          <w:sz w:val="26"/>
          <w:szCs w:val="26"/>
        </w:rPr>
        <w:t>: Cristina, La Plata, La Serrana, Las Torres, Amontillado, Icoves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4</w:t>
      </w:r>
      <w:r>
        <w:rPr>
          <w:rFonts w:cs="Trebuchet MS" w:ascii="Trebuchet MS" w:hAnsi="Trebuchet MS"/>
          <w:b w:val="false"/>
          <w:bCs w:val="false"/>
          <w:sz w:val="26"/>
          <w:szCs w:val="26"/>
        </w:rPr>
        <w:t>: Cristina, Avenida Alcalde Álvaro Domecq, García Lorca, San Joaquín, Hipercor.</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5</w:t>
      </w:r>
      <w:r>
        <w:rPr>
          <w:rFonts w:cs="Trebuchet MS" w:ascii="Trebuchet MS" w:hAnsi="Trebuchet MS"/>
          <w:b w:val="false"/>
          <w:bCs w:val="false"/>
          <w:sz w:val="26"/>
          <w:szCs w:val="26"/>
        </w:rPr>
        <w:t>: Cristina, plaza del Caballo, El Bosque, Instituto F.P. La Granja, San José Obrero, Guadalcacín.</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6</w:t>
      </w:r>
      <w:r>
        <w:rPr>
          <w:rFonts w:cs="Trebuchet MS" w:ascii="Trebuchet MS" w:hAnsi="Trebuchet MS"/>
          <w:b w:val="false"/>
          <w:bCs w:val="false"/>
          <w:sz w:val="26"/>
          <w:szCs w:val="26"/>
        </w:rPr>
        <w:t>: Angustias, Campus, Pensionistas, avenida Fernando Portillo, Almería, Piscinas Jerez.</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7</w:t>
      </w:r>
      <w:r>
        <w:rPr>
          <w:rFonts w:cs="Trebuchet MS" w:ascii="Trebuchet MS" w:hAnsi="Trebuchet MS"/>
          <w:b w:val="false"/>
          <w:bCs w:val="false"/>
          <w:sz w:val="26"/>
          <w:szCs w:val="26"/>
        </w:rPr>
        <w:t>: Angustias, Delicias, Zafer, Cantalejo, La Pita, Estell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10</w:t>
      </w:r>
      <w:r>
        <w:rPr>
          <w:rFonts w:cs="Trebuchet MS" w:ascii="Trebuchet MS" w:hAnsi="Trebuchet MS"/>
          <w:b w:val="false"/>
          <w:bCs w:val="false"/>
          <w:sz w:val="26"/>
          <w:szCs w:val="26"/>
        </w:rPr>
        <w:t>: Angustias, Vallesequillo, Serrallo, Atlántico, Macedonia, La Canalej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100</w:t>
      </w:r>
      <w:r>
        <w:rPr>
          <w:rFonts w:cs="Trebuchet MS" w:ascii="Trebuchet MS" w:hAnsi="Trebuchet MS"/>
          <w:b w:val="false"/>
          <w:bCs w:val="false"/>
          <w:sz w:val="26"/>
          <w:szCs w:val="26"/>
        </w:rPr>
        <w:t>: Cristina, Domecq, Juzgados, San Benito, Los Villare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11</w:t>
      </w:r>
      <w:r>
        <w:rPr>
          <w:rFonts w:cs="Trebuchet MS" w:ascii="Trebuchet MS" w:hAnsi="Trebuchet MS"/>
          <w:b w:val="false"/>
          <w:bCs w:val="false"/>
          <w:sz w:val="26"/>
          <w:szCs w:val="26"/>
        </w:rPr>
        <w:t>: Angustias, Delicias, Torresblancas, Pensionistas, La Marques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13</w:t>
      </w:r>
      <w:r>
        <w:rPr>
          <w:rFonts w:cs="Trebuchet MS" w:ascii="Trebuchet MS" w:hAnsi="Trebuchet MS"/>
          <w:b w:val="false"/>
          <w:bCs w:val="false"/>
          <w:sz w:val="26"/>
          <w:szCs w:val="26"/>
        </w:rPr>
        <w:t>: Alcázar, Puertas del Sur, Hospital Jerez Puerta del Sur, Juana Aguilar.</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14</w:t>
      </w:r>
      <w:r>
        <w:rPr>
          <w:rFonts w:cs="Trebuchet MS" w:ascii="Trebuchet MS" w:hAnsi="Trebuchet MS"/>
          <w:b w:val="false"/>
          <w:bCs w:val="false"/>
          <w:sz w:val="26"/>
          <w:szCs w:val="26"/>
        </w:rPr>
        <w:t>: Angustias, Retiro, Parque Atlántico, Villas del Este, El Encinar, Rotonda 6.</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E-16</w:t>
      </w:r>
      <w:r>
        <w:rPr>
          <w:rFonts w:cs="Trebuchet MS" w:ascii="Trebuchet MS" w:hAnsi="Trebuchet MS"/>
          <w:b w:val="false"/>
          <w:bCs w:val="false"/>
          <w:sz w:val="26"/>
          <w:szCs w:val="26"/>
        </w:rPr>
        <w:t>: Cristina, avenida Álvaro Domecq, Hotel Jerez, Hipercor, Ortega y Gasset, Las Flor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2T10:41:07Z</dcterms:modified>
  <cp:revision>479</cp:revision>
  <dc:subject/>
  <dc:title/>
</cp:coreProperties>
</file>