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Autobuses Urbanos pondrá en servicio 12 líneas especiales y una lanzadera 'Explanada Ifeca-Cristina y Mamelón' durante Semana Santa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La citada lanzadera estará vigente el Domingo de Ramos, Jueves y Viernes Santo, mientras que el resto de líneas especiales se activarán una vez finalicen los servicios regulares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n 2016 tomaron el autobús urbano durante la Semana Santa 82.175 viajeros, superando los 80.356 registrados en la de 2015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4 de marz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Tenencia de Alcaldía de Sostenibilidad, Participación y Movilidad, cuyo responsable es José Antonio Díaz, habilitará en Semana Santa 12 líneas especiales y una lanzadera 'Explanda Ifeca- Alameda Cristina y Mamelón' que se sumarán a las líneas regulares que ofrece el Servicio Municipal de Autobuses Urbanos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teniente de alcaldesa ha recordado que “ya el año pasado, a modo de experiencia-piloto, pusimos en marcha la línea lanzadera desde la zona de IFECA, con salida en las inmediaciones de la Clínica Serman y destino Alameda Cristina/Mamelón. La idea es que los visitantes o ciudadanos de distintas partes de la ciudad puedan aparcar en la explanada donde se colocan las atracciones durante Feria y tomar el autobús con destino al centro, al que llegarán en diez minutos aproximadamente en autobús”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>“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Hemos decidido repetir esta lanzadera para consolidarla como una opción más para la movilidad de los ciudadanos y su comodidad durante la Semana Santa, dado que la regulación en el tráfico es especial en la zona centro en esos días y que hay menos zona de aparcamiento”, ha explicado José Antonio Díaz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citada línea lanzadera estará vigente las tardes y noches del Domingo de Ramos, Jueves y Viernes Santo y serán válidos todos los títulos de viaje en vigor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cuanto a las líneas especiales, éstas comenzarán la prestación del servicio una vez finalicen los horarios regulares. Sus últimas salidas hacia las barriadas serán a las 00:00 horas de Domingo de Ramos a Miércoles Santo; a las 01:00 horas el Jueves Santo y a las 00:00 horas el Viernes Santo. Las únicas salidas hacia El Portal con la línea especial 'E-1' y a Nueva Jarilla con la 'E-11' serán a las 23:00 horas de Domingo de Ramos a Miércoles Santo; Jueves Santo a las 00:00 horas y Viernes Santo a las 23:00 hora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s líneas especiales, junto a la referida lanzadera 'Explanada aparcamientos IFECA-Alameda Cristina y Mamelón', son las siguientes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Vallesequillo, San Telmo, Blas Infante, Alcázar, MOPU, Angustia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3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Cristina, La Plata, La Serrana, Las Torres, Amontillado, Icoves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4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Cristina, Avenida Alcalde Álvaro Domecq, García Lorca, San Joaquín, Hiperco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5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Cristina, plaza del Caballo, El Bosque, Instituto F.P. La Granja, San José Obrero, Guadalcacín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6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Campus, Pensionistas, avenida Fernando Portillo, Almería, Piscinas Jerez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7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Delicias, Zafer, Cantalejo, La Pita, Estell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0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Vallesequillo, Serrallo, Atlántico, Macedonia, La Canalej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00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Cristina, Domecq, Juzgados, San Benito, Los Villare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1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Delicias, Torresblancas, Pensionistas, La Marques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3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lcázar, Puertas del Sur, Hospital Jerez Puerta del Sur, Juana Aguila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4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Angustias, Retiro, Parque Atlántico, Villas del Este, El Encinar, Rotonda 6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E-16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: Cristina, avenida Álvaro Domecq, Hotel Jerez, Hipercor, Ortega y Gasset, Las Flore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2520" cy="928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28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6085" cy="8299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24T12:40:19Z</dcterms:modified>
  <cp:revision>472</cp:revision>
  <dc:subject/>
  <dc:title/>
</cp:coreProperties>
</file>