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Movilidad ultima la programación de la próxima edición de la Semana Europea de la Movilidad</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Díaz agradece las aportaciones de la Mesa de Movilidad “para enriquecer y actualizar las actividades de esta semana de concienciación”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Habrá novedades en la Feria de Movilidad, se ofrecerá párking gratis a vehículos eléctricos e híbridos y se potenciarán la Ruta Solidaria Alcampo y la marcha Bici-Amistad 'El Motorist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0 de agosto de 2016.</w:t>
      </w:r>
      <w:r>
        <w:rPr>
          <w:rFonts w:cs="Trebuchet MS" w:ascii="Trebuchet MS" w:hAnsi="Trebuchet MS"/>
          <w:sz w:val="26"/>
          <w:szCs w:val="26"/>
        </w:rPr>
        <w:t xml:space="preserve"> El Servicio de Movilidad, adscrito a la tenencia de Alcaldía de Sostenibilidad, Participación y Movilidad, cuyo responsable es José Antonio Díaz, ultima la programación de la próxima edición de la 'Semana Europea de la Movilidad', que se celebrará del 16 al 22 de septiembre, ambos inclusive. Esta fecha ha sido instaurada por la Unión Europea para todas las ciudades que se adhieran con un programa de actividades a esta semana de concienciación hacia una movilidad sostenibl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lema genérico para la edición del presente año es 'Movilidad inteligente. Economía fuerte'. Sobre este eslogan genérico pivota la programación de actividades. En nuestro país, el ministerio de Agricultura, Alimentación y Medio Ambiente es el competente sobre esta propuesta de la Unión Europea y quien hace el informe final sobre su desarrollo en las ciudades participantes.</w:t>
      </w:r>
    </w:p>
    <w:p>
      <w:pPr>
        <w:pStyle w:val="Normal"/>
        <w:jc w:val="both"/>
        <w:rPr/>
      </w:pPr>
      <w:r>
        <w:rPr/>
      </w:r>
    </w:p>
    <w:p>
      <w:pPr>
        <w:pStyle w:val="Normal"/>
        <w:jc w:val="both"/>
        <w:rPr/>
      </w:pPr>
      <w:r>
        <w:rPr>
          <w:rFonts w:cs="Trebuchet MS" w:ascii="Trebuchet MS" w:hAnsi="Trebuchet MS"/>
          <w:sz w:val="26"/>
          <w:szCs w:val="26"/>
        </w:rPr>
        <w:t>El teniente de Alcaldesa de Sostenibilidad, Participación y Movilidad, José Antonio Díaz, ha agradecido “las aportaciones novedosas que nos han realizado en esta Mesa para enriquecer y actualizar esta semana de actividades y la labor técnica de Movilidad y de otras áreas municipales para su puesta en marcha. Una de las novedades radica en el ofrecimiento de  dos horas al día en parking subterráneos para vehículos híbridos y eléctricos, así como la colaboración de los colegios en la llamada 'Bicicleta Solidaria' y seguir profundizando en los aspectos de convivencia y respeto que todos hacia todos debemos, con el telón de fondo de la bicicleta que ya es un activo muy presente en la movilidad urbana de Jerez gracias a la red de carriles-bici. También habrá importantes novedades en la jornada final, llamada 'El día sin mi coche' a la que queremos dar un mayor impuls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sí, los colectivos ciclistas 'Jerez en Bici' y 'Bici-Urbana' realizarán una charla-coloquio en la plaza del Arenal el 21 de septiembre por la tarde para analizar los efectos de la incorporación de la bicicleta a la movilidad urbana y de sus consecuencias para la fluidez del tráfico rodado, el bienestar personal y medioambiental. En esta charla-coloquio participarán profesionales del sector, responsables vecinales y comercia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actividades consideradas multitudinarias por su número de participantes se concentrarán al inicio de la Semana de Movilidad. Así, la programación se inaugura con la 'Marcha Solidaria a Pie' patrocinada por Alcampo y que partirá a las 19 horas desde la Ciudad de los Niños y con meta en plaza del Arenal. Serán 3,7 kilómetros de recorrido siendo la ruta adaptada a todas las edades y condición física. Habrá dos metas volantes donde se podrán inscribir también los interesados. Participarán McDonals y SICE. Al término de la marcha, Alcampo entregará un cheque en kilos de alimentos idéntico al número de personas participantes. Este cheque se entregará a la Asociación Obra Social 'Vida y Esperanz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Kilómetros solidarios 'Mercajerez- Coca Cola' en bici en Aren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igual modo, el sábado 17 de septiembre se celebrará en la plaza del Arenal la Feria de la Movilidad Sostenible, con la participación de distintos concesionarios que expondrán los últimos modelos de vehículos híbridos y eléctricos; un circuito de concienciación sobre la realidad de los invidentes organizado por ONCE Jerez; pistas de Educación Vial con coches-ciclos y una de las principales novedades: 'Kilómetros Solidarios', consistente en pedalear en bicicletas de 'spinning' y también en cintas de correr y/o andar. Cada kilómetro que se realice de 09,30 horas a 13,30 horas se convertirá en un kilo de fruta u hortaliza que se entregarán al Hogar San Juan y Santa Ángela de la Cruz.</w:t>
      </w:r>
    </w:p>
    <w:p>
      <w:pPr>
        <w:pStyle w:val="Normal"/>
        <w:jc w:val="both"/>
        <w:rPr/>
      </w:pPr>
      <w:r>
        <w:rPr/>
      </w:r>
    </w:p>
    <w:p>
      <w:pPr>
        <w:pStyle w:val="Normal"/>
        <w:jc w:val="both"/>
        <w:rPr>
          <w:rFonts w:ascii="Trebuchet MS" w:hAnsi="Trebuchet MS" w:cs="Trebuchet MS"/>
          <w:b/>
          <w:b/>
          <w:bCs/>
          <w:sz w:val="25"/>
          <w:szCs w:val="25"/>
        </w:rPr>
      </w:pPr>
      <w:r>
        <w:rPr>
          <w:rFonts w:cs="Trebuchet MS" w:ascii="Trebuchet MS" w:hAnsi="Trebuchet MS"/>
          <w:b/>
          <w:bCs/>
          <w:sz w:val="25"/>
          <w:szCs w:val="25"/>
        </w:rPr>
        <w:t>La Bici-Amistad 'El Motorista' incorpora Meta Volante con regal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domingo 18 de septiembre tendrá lugar uno de los eventos socio-deportivos más esperados del año: la marcha 'Bici-Amistad El Motorista'. Se trata de un paseo en bicicleta con carácter familiar, no competitivo, que partirá desde Gasolinera frente Hipercor y que tendrá como meta Palos Blancos. El punto álgido del evento estará en la Meta Volante que se ubicará en la puerta del principal patrocinador del evento: El Motorista. Allí se hará una parada de todo el grupo y los participantes recibirán regalos que han cedido empresas colaboradoras así como se establecerá un avituallamiento de bebida y fruta. De igual modo, en Palos Blancos se celebrarán sorteos y habrá animación infanti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igual modo, se ubicarán en espacios céntricos talleres de acondicionamiento para bicicletas gestionados por 'Navarro Hermanos'; se realizarán visitas culturales para los colectivos de movilidad reducida por el centro histórico (si bien también pueden sumarse ciudadanos a título individual u otros colectivos vecinales) y se celebrará una Jornada Temática sobre Educación Vial en la Sala Paúl el miércoles 21 para explicar las novedades de la Seguridad Vial a escolares y habrá una jornada de puertas abiertas en el Parque Infantil de Tráfic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Semana Europea de Movilidad se cerrará con la jornada genérica denominada 'El día sin mi coche'. Siguiendo las recomendaciones de la Unión Europea, se cerrará momentáneamente al tráfico rodado una calle céntrica para concienciar de la necesidad de uso del coche particular sólo para desplazamientos imprescindibles. En la pasada edición se cortó al tráfico la calle Armas (en la que se celebró un concierto de piano) y el próximo 22 de septiembre se hará lo propio en una de las calles del entorno de plaza Mamelón y Alameda Cristina. Durante el periodo de corte (dos horas aproximadamente) se realizarán actividades deportivas y lúdicas organizadas por Senda Animación e Invixer que contarán con la participación de escolares. De igual modo se estudia ubicar en dicha vía un Mercadillo Artesanal así como actuaciones de la Escuela Municipal de Música.</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 de la jornada educativa celebrada en el Parque Infantil de Tráfico en la edición de 2015 y de la Feria de Movilidad de plaza del Aren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4:00Z</dcterms:created>
  <dc:creator>FMOLERO</dc:creator>
  <dc:description/>
  <dc:language>en-US</dc:language>
  <cp:lastModifiedBy/>
  <cp:lastPrinted>2015-12-30T10:27:00Z</cp:lastPrinted>
  <dcterms:modified xsi:type="dcterms:W3CDTF">2016-08-19T09:47:58Z</dcterms:modified>
  <cp:revision>12</cp:revision>
  <dc:subject/>
  <dc:title/>
</cp:coreProperties>
</file>