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La V edición Avibarca abre sus puertas del 29 al 31 de enero en La Barca</w:t>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Los gallos y gallinas sureñas y utreranas, principales atractivos de una muestra consolidada que acoge a miles de aficionados </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5 de enero de 2016.</w:t>
      </w:r>
      <w:r>
        <w:rPr>
          <w:rFonts w:cs="Trebuchet MS" w:ascii="Trebuchet MS" w:hAnsi="Trebuchet MS"/>
          <w:color w:val="000000"/>
          <w:sz w:val="26"/>
          <w:szCs w:val="26"/>
        </w:rPr>
        <w:t xml:space="preserve"> El Pabellón Municipal Víctor Cortés de la Barca de la Florida acoge a partir de este viernes 29 de enero y hasta el 31 enero la V edición de Avibarca, una exposición de aves de corral con entrada gratuita que congrega a miles de aficionados de Cádiz y las provincias Sevilla y Málag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presente edición, el Ayuntamiento de La Barca ha instalado un total de 200 jaulas donde se expondrán gallos y gallinas sureñas y utreranas, principalmente, pero también se podrán observar ejemplares de pavos, ánsares, perdices, así como gallinas y gallos de las razas pequinesas, guineanas y patiplumas, entre otras. Avibarca es una muestra consolidada donde se pueden apreciar los mejores ejemplares de dos razas autónomas de gallinas andaluza, la sureña y utrerana, muy apreciadas por su valor genético, y para las que se establecen en la muestra tres primeros premios a la mejor pareja de gallo y gallina, y un premio especial a la mejor ave de la exposición. También se concede un galardón al ave con mejor plum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lelamente a la exposición, que permanecerá abierta de 11 a 14.30 horas y de 16 a 20 horas, los días 29 y 30 enero, y hasta las 15 horas del 31 de enero, Avibarca acoge stands relacionados con la industria de cría de aves así como de productos alimenticios artesanales de la zona como chacinas y quesos. También se ha programado una charla coloquio sobre la gallina utrerana el sábado 30 de enero, a las 18.30 horas, en un local anexo al pabellón. Los organizadores esperan superar las cifras de asistencia de la pasada edición donde se dieron cita más de 5.000 personas el fin de sema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 adjunta carte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6:00Z</dcterms:created>
  <dc:creator>Olga</dc:creator>
  <dc:description/>
  <cp:keywords/>
  <dc:language>en-US</dc:language>
  <cp:lastModifiedBy>amaestro</cp:lastModifiedBy>
  <cp:lastPrinted>2015-03-25T10:03:00Z</cp:lastPrinted>
  <dcterms:modified xsi:type="dcterms:W3CDTF">2016-01-25T12:04:00Z</dcterms:modified>
  <cp:revision>4</cp:revision>
  <dc:subject/>
  <dc:title>Notas de Prensa del Ayuntamiento de Jerez</dc:title>
</cp:coreProperties>
</file>