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delegado de Seguridad aclara que el escuadrón a caballo del 092 no desaparece</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jc w:val="both"/>
        <w:rPr>
          <w:rFonts w:ascii="Calibri" w:hAnsi="Calibri" w:cs="Calibri"/>
          <w:sz w:val="36"/>
          <w:szCs w:val="36"/>
        </w:rPr>
      </w:pPr>
      <w:r>
        <w:rPr>
          <w:rFonts w:cs="Calibri" w:ascii="Calibri" w:hAnsi="Calibri"/>
          <w:sz w:val="36"/>
          <w:szCs w:val="36"/>
        </w:rPr>
        <w:t>Javier Durá explica que seguirá funcionando en determinados eventos de la ciudad</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Calibri" w:hAnsi="Calibri" w:cs="Calibri"/>
          <w:sz w:val="36"/>
          <w:szCs w:val="36"/>
        </w:rPr>
      </w:pPr>
      <w:r>
        <w:rPr>
          <w:rFonts w:cs="Calibri" w:ascii="Calibri" w:hAnsi="Calibri"/>
          <w:sz w:val="36"/>
          <w:szCs w:val="36"/>
        </w:rPr>
        <w:t>La medida, para optimizar recursos, fue aprobada en la Mesa General de Negociación y supone un ahorro anual de unos 80.000 euros</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Trebuchet MS"/>
          <w:sz w:val="26"/>
          <w:szCs w:val="26"/>
        </w:rPr>
      </w:pPr>
      <w:r>
        <w:rPr>
          <w:rFonts w:cs="Trebuchet MS" w:ascii="Trebuchet MS" w:hAnsi="Trebuchet MS"/>
          <w:b/>
          <w:sz w:val="26"/>
          <w:szCs w:val="26"/>
        </w:rPr>
        <w:t>19 de noviembre de 2012</w:t>
      </w:r>
      <w:r>
        <w:rPr>
          <w:rFonts w:cs="Trebuchet MS" w:ascii="Trebuchet MS" w:hAnsi="Trebuchet MS"/>
          <w:sz w:val="26"/>
          <w:szCs w:val="26"/>
        </w:rPr>
        <w:t xml:space="preserve">. El delegado de Personal y Seguridad, Javier Durá, ha dejado claro que el Escuadrón a Caballo de la Policía Local en ningún caso desaparece. Durá ha aclarado que lo que se ha acordado es que este servicio funcione sólo en determinados eventos con el objetivo de optimizar recursos, ya que los caballos estarán al cuidado de la Yeguada del Hierro del Bocado, con lo que se consigue un ahorro en el mantenimiento de estos animales. </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La medida permitirá un ahorro anual a las arcas municipales de unos 80.000 euros sin que se prescinda del servicio. El delegado ha explicado que la medida fue consensuada en la Mesa General de Negociación en el marco de la negociación sobre cuadros horarios especiales. El delegado ha confirmado que los caballos han sido ya trasladados  a la Yeguada del Hierro del Bocado, donde permanecerán para su uso cuando se estime necesario, pensando en todo momento en el interés de la ciudad.</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Javier Durá ha insistido en que “todas las medidas que se están tomando desde el Gobierno municipal tienen como objetivo optimizar los recursos dada la situación de las arcas municipales”. Igualmente, ha dejado claro que “esta medida no se ha tomado de forma unilateral, sino que todas las medidas de ahorro se están consensuado con los sindicatos en el marco de la negociación sobre cuadros horarios especia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2:00Z</dcterms:created>
  <dc:creator>Olga</dc:creator>
  <dc:description/>
  <cp:keywords/>
  <dc:language>en-US</dc:language>
  <cp:lastModifiedBy>RSAEZA</cp:lastModifiedBy>
  <cp:lastPrinted>2012-09-10T12:10:00Z</cp:lastPrinted>
  <dcterms:modified xsi:type="dcterms:W3CDTF">2012-12-19T11:52:00Z</dcterms:modified>
  <cp:revision>10</cp:revision>
  <dc:subject/>
  <dc:title>Notas de Prensa del Ayuntamiento de Jerez</dc:title>
</cp:coreProperties>
</file>