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 xml:space="preserve">El Gobierno municipal invita a la consejera de Salud a darse una vuelta por Jerez para comprobar  </w:t>
      </w:r>
      <w:r>
        <w:rPr>
          <w:rFonts w:cs="Arial" w:ascii="Trebuchet MS" w:hAnsi="Trebuchet MS"/>
          <w:b/>
          <w:i/>
          <w:spacing w:val="-20"/>
          <w:sz w:val="40"/>
          <w:szCs w:val="40"/>
        </w:rPr>
        <w:t>in situ</w:t>
      </w:r>
      <w:r>
        <w:rPr>
          <w:rFonts w:cs="Arial" w:ascii="Trebuchet MS" w:hAnsi="Trebuchet MS"/>
          <w:b/>
          <w:spacing w:val="-20"/>
          <w:sz w:val="40"/>
          <w:szCs w:val="40"/>
        </w:rPr>
        <w:t xml:space="preserve"> si hay peligro para la salud</w:t>
      </w:r>
    </w:p>
    <w:p>
      <w:pPr>
        <w:pStyle w:val="Normal"/>
        <w:ind w:right="-2" w:hanging="0"/>
        <w:jc w:val="both"/>
        <w:rPr>
          <w:rFonts w:ascii="Trebuchet MS" w:hAnsi="Trebuchet MS" w:cs="Arial"/>
          <w:b/>
          <w:b/>
          <w:spacing w:val="-20"/>
          <w:sz w:val="40"/>
          <w:szCs w:val="40"/>
        </w:rPr>
      </w:pPr>
      <w:r>
        <w:rPr>
          <w:rFonts w:cs="Arial" w:ascii="Trebuchet MS" w:hAnsi="Trebuchet MS"/>
          <w:b/>
          <w:spacing w:val="-20"/>
          <w:sz w:val="40"/>
          <w:szCs w:val="40"/>
        </w:rPr>
      </w:r>
    </w:p>
    <w:p>
      <w:pPr>
        <w:pStyle w:val="Normal"/>
        <w:ind w:right="-2" w:hanging="0"/>
        <w:jc w:val="both"/>
        <w:rPr>
          <w:rFonts w:ascii="Calibri" w:hAnsi="Calibri" w:cs="Calibri"/>
          <w:sz w:val="36"/>
          <w:szCs w:val="36"/>
        </w:rPr>
      </w:pPr>
      <w:r>
        <w:rPr>
          <w:rFonts w:cs="Calibri" w:ascii="Calibri" w:hAnsi="Calibri"/>
          <w:sz w:val="36"/>
          <w:szCs w:val="36"/>
        </w:rPr>
        <w:t>Saldaña replica igualmente a la consejera de Presidencia que todos los informes que avalan la actuación están en manos de la autoridad judicial</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Calibri" w:hAnsi="Calibri" w:cs="Calibri"/>
          <w:sz w:val="36"/>
          <w:szCs w:val="36"/>
        </w:rPr>
      </w:pPr>
      <w:r>
        <w:rPr>
          <w:rFonts w:cs="Calibri" w:ascii="Calibri" w:hAnsi="Calibri"/>
          <w:sz w:val="36"/>
          <w:szCs w:val="36"/>
        </w:rPr>
        <w:t>El portavoz municipal pide a las dos consejeras que le cuenten a los jerezanos que “no hay informe de la Junta que diga que hay riesgo para la salud con 3.300 toneladas de basura en las calles”</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Trebuchet MS" w:hAnsi="Trebuchet MS" w:cs="Trebuchet MS"/>
          <w:sz w:val="26"/>
          <w:szCs w:val="26"/>
        </w:rPr>
      </w:pPr>
      <w:r>
        <w:rPr>
          <w:rFonts w:cs="Trebuchet MS" w:ascii="Trebuchet MS" w:hAnsi="Trebuchet MS"/>
          <w:b/>
          <w:sz w:val="26"/>
          <w:szCs w:val="26"/>
        </w:rPr>
        <w:t>10 de noviembre de 2012</w:t>
      </w:r>
      <w:r>
        <w:rPr>
          <w:rFonts w:cs="Trebuchet MS" w:ascii="Trebuchet MS" w:hAnsi="Trebuchet MS"/>
          <w:sz w:val="26"/>
          <w:szCs w:val="26"/>
        </w:rPr>
        <w:t xml:space="preserve">. El portavoz municipal y primer teniente de alcalde, Antonio Saldaña, ha invitado a la consejera de Salud de la Junta de Andalucía, María Jesús Montero, a comprobar </w:t>
      </w:r>
      <w:r>
        <w:rPr>
          <w:rFonts w:cs="Trebuchet MS" w:ascii="Trebuchet MS" w:hAnsi="Trebuchet MS"/>
          <w:i/>
          <w:sz w:val="26"/>
          <w:szCs w:val="26"/>
        </w:rPr>
        <w:t>in situ</w:t>
      </w:r>
      <w:r>
        <w:rPr>
          <w:rFonts w:cs="Trebuchet MS" w:ascii="Trebuchet MS" w:hAnsi="Trebuchet MS"/>
          <w:sz w:val="26"/>
          <w:szCs w:val="26"/>
        </w:rPr>
        <w:t xml:space="preserve"> “si hay peligro para la salud” tras acumularse en las calles de la ciudad más de 3.300 toneladas de basura como consecuencia de la huelga de los trabajadores de Urbaser. El portavoz ha hecho estas declaraciones tras manifestar esta mañana la consejera, desde Almería, que “con los últimos informes en la mano no hay peligro para la salud en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Saldaña ha pedido a la consejera que “venga a Jerez y se de un paseo por las calles de la ciudad y le pregunte a los jerezanos si hay o no riesgo para la salud”.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El portavoz municipal se ha dirigido igualmente a la consejera de Presidencia e Igualdad, Susana Díaz, para dejarle claro que “los tres informes técnico, sanitario y jurídico que avalan la actuación del Gobierno municipal están desde primera hora de la mañana en manos de la autoridad judicial tras comparecer la delegada municipal de Medio Ambiento con toda la documentación que justifica la necesidad de actuar”.</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Antonio Saldaña ha pedido a las dos consejeras que “se trasladen a la ciudad y le digan a los jerezanos que no hay riesgo para la salud con 3.300 toneladas de basuras en sus calles y que, por tanto, aún no hay informe de la Junta que avale la necesidad de proceder a la retirada de la basura”. Ante esta situación, el portavoz municipal ha insistido en que “este Gobierno no va a dar la espalda a los jerezanos y, por tanto, no se ha quedado de brazos cruzados ante una situación que ha obligado actuar cumpliendo la legalidad, respetando el derecho a la huelga, y, sobre todo, desde la obligación moral y desde la responsabilidad  que tiene este Ejecutivo con los jerezanos de dar respuesta a los problema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Saldaña ha dejado claro que “este Gobierno no tiene nada que ocultar y, por eso, esta misma mañana se ha presentado la denuncia en los Juzgados con todos los informes que justifican las medidas adoptadas y se ha convocado a la Junta de portavoces para aportarles toda la inform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3:00Z</dcterms:created>
  <dc:creator>Olga</dc:creator>
  <dc:description/>
  <cp:keywords/>
  <dc:language>en-US</dc:language>
  <cp:lastModifiedBy>RSAEZA</cp:lastModifiedBy>
  <cp:lastPrinted>2012-09-10T12:10:00Z</cp:lastPrinted>
  <dcterms:modified xsi:type="dcterms:W3CDTF">2012-11-19T17:14:00Z</dcterms:modified>
  <cp:revision>8</cp:revision>
  <dc:subject/>
  <dc:title>Notas de Prensa del Ayuntamiento de Jerez</dc:title>
</cp:coreProperties>
</file>