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bCs/>
          <w:sz w:val="40"/>
          <w:szCs w:val="40"/>
        </w:rPr>
        <w:t>Francisco Camas se reúne con los organizadores del II Concurso de piano 'Ciudad de Jerez'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Trebuchet MS" w:hAnsi="Trebuchet MS" w:eastAsia="Trebuchet MS" w:cs="Trebuchet MS"/>
          <w:b w:val="false"/>
          <w:b w:val="false"/>
          <w:sz w:val="36"/>
          <w:szCs w:val="36"/>
          <w:lang w:val="es-ES"/>
        </w:rPr>
      </w:pPr>
      <w:r>
        <w:rPr>
          <w:rFonts w:eastAsia="Trebuchet MS" w:cs="Trebuchet MS" w:ascii="Trebuchet MS" w:hAnsi="Trebuchet MS"/>
          <w:b w:val="false"/>
          <w:sz w:val="36"/>
          <w:szCs w:val="36"/>
          <w:lang w:val="es-ES"/>
        </w:rPr>
        <w:t>El evento contó con una gran repercusión mediática y de público en general</w:t>
      </w:r>
    </w:p>
    <w:p>
      <w:pPr>
        <w:pStyle w:val="TextBodyIndent"/>
        <w:ind w:left="0" w:right="0" w:hanging="0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eastAsia="Trebuchet MS" w:cs="Trebuchet MS" w:ascii="Trebuchet MS" w:hAnsi="Trebuchet MS"/>
          <w:b w:val="false"/>
          <w:sz w:val="36"/>
          <w:szCs w:val="36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 xml:space="preserve">xx de noviembre de 2017. 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El teniente de alcaldesa de Urbanismo, Dinamización Cultural, Patrimonio y Seguridad, Francisco Camas, se ha reunido con los representantes de la asociación musical FOREMUS y de la asociación 2034, organizadores del II concurso de piano 'Ciudad de Jerez'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En el transcurso de la reunión, los organizadores del evento han informado al teniente de alcaldesa del balance de este segundo concurso que se celebró los días 30 y 31 de agosto y el 1 y 2 de septiembre de este año en Los Claustros de Santo Domingo y que tuvo una gran repercusión mediática y de público, cumpliendo ampliamente los objetivos marc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También se informó de que quieren organizar un concierto, el 17 o 18 de mayo de 2018, en el que actuarían los ganadores de este segundo concurso y que fuer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-En categoría benjamín: Primer premio exaequo para Norah Wanton y Carla Román Vázqu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-En categoría infantil: Primer Premio Carmen Pérez Salmoral y segundo premio Hugo Domínguez More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-En categoría juvenil, primer premio, desierto y segundo premio Carlos Alfonso Fer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-En categoría novel, primer premio para José María Aragón Verdugo y segundo premio para Eloy García Pére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El premio al mejor jerezano fue para Hugo Domínguez Moreno y el premio a la mejor interpretación de música española para José María Aragón Verdu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El teniente de alcaldesa de Urbanismo, Dinamización Cultural, Patrimonio y Seguridad, Francisco Camas, ha resaltado que “hay que sentirse satisfechos por el balance presentado de este II concurso de piano ya que tuvo una importante repercusión y sirvió también a los objetivos de que el público pudiese disfrutar con el talento de los jóvenes pianistas, reivindicando valores como el esfuerzos, la disciplina, el sacrificio y el compromis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“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Por parte del Ayuntamiento van a poder seguir contando con todo nuestro apoyo ya que nos parece una iniciativa cultural de primer orden, ya no sólo en el aspecto musical sino en un aspecto pedagógico y educativo. Son jóvenes que nos están demostrando que para poder ser un virtuoso en cualquiera de las actividades que se emprendan hay que trabajar mucho, con esfuerzo y disciplina. Creo que nos debemos sentir muy orgullosos de poder disfrutar de tanto talento”, ha señalado Francisco Camas, quien ha añadido que “no nos queda más que felicitar a los organizadores por la buena gestión de este evento y decirles que pueden contar con nosotros para próximas ediciones, aunque sí les pediríamos que ya que nos encontramos en Jerez a ver si pudiera tener cabida el flamenco como una de las artes más representativas de nuestra tierr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(Se adjunta fotografía de archiv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6460" cy="6362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66" r="-50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02360" cy="9274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12" r="-9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02360" cy="927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  <w:lang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Schoolbook" w:hAnsi="Century Schoolbook" w:eastAsia="Calibri" w:cs="Century Schoolbook"/>
      <w:color w:val="000000"/>
      <w:sz w:val="24"/>
      <w:szCs w:val="24"/>
      <w:lang w:val="es-E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7-03-14T11:46:00Z</cp:lastPrinted>
  <dcterms:modified xsi:type="dcterms:W3CDTF">2017-11-20T13:14:41Z</dcterms:modified>
  <cp:revision>501</cp:revision>
  <dc:subject/>
  <dc:title/>
</cp:coreProperties>
</file>