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rFonts w:cs="Trebuchet MS" w:ascii="Trebuchet MS" w:hAnsi="Trebuchet MS"/>
        </w:rPr>
        <w:t>El Museo Arqueológico de Jerez ha cumplido los primeros seis meses desde su reapertura con casi 16.000 visitas contabilizadas</w:t>
      </w:r>
    </w:p>
    <w:p>
      <w:pPr>
        <w:pStyle w:val="Textodebloque"/>
        <w:ind w:left="0" w:right="0" w:hanging="0"/>
        <w:rPr>
          <w:rFonts w:ascii="Trebuchet MS" w:hAnsi="Trebuchet MS" w:cs="Arial"/>
          <w:sz w:val="22"/>
        </w:rPr>
      </w:pPr>
      <w:r>
        <w:rPr>
          <w:rFonts w:cs="Arial" w:ascii="Trebuchet MS" w:hAnsi="Trebuchet MS"/>
          <w:sz w:val="22"/>
        </w:rPr>
      </w:r>
    </w:p>
    <w:p>
      <w:pPr>
        <w:pStyle w:val="Textodebloque"/>
        <w:ind w:left="0" w:right="0" w:hanging="0"/>
        <w:rPr>
          <w:rFonts w:ascii="Trebuchet MS" w:hAnsi="Trebuchet MS" w:cs="Arial"/>
        </w:rPr>
      </w:pPr>
      <w:r>
        <w:rPr>
          <w:rFonts w:cs="Arial" w:ascii="Trebuchet MS" w:hAnsi="Trebuchet MS"/>
        </w:rPr>
        <w:t>Casi una decena de actividades se han desarrollado en este periodo destacando el éxito de las visitas guiadas promovidas por la Asociación de los Amigos del Muse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Jerez será sede en 2014 del XXII Congreso de la Federación Española de Amigos del Museo </w:t>
      </w:r>
    </w:p>
    <w:p>
      <w:pPr>
        <w:pStyle w:val="Normal"/>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jc w:val="both"/>
        <w:rPr/>
      </w:pPr>
      <w:r>
        <w:rPr>
          <w:rFonts w:cs="Trebuchet MS" w:ascii="Trebuchet MS" w:hAnsi="Trebuchet MS"/>
          <w:b/>
          <w:bCs/>
          <w:sz w:val="26"/>
          <w:szCs w:val="26"/>
        </w:rPr>
        <w:t>27 de mayo de 2013</w:t>
      </w:r>
      <w:r>
        <w:rPr>
          <w:rFonts w:cs="Trebuchet MS" w:ascii="Trebuchet MS" w:hAnsi="Trebuchet MS"/>
          <w:b/>
          <w:sz w:val="26"/>
          <w:szCs w:val="26"/>
        </w:rPr>
        <w:t>.</w:t>
      </w:r>
      <w:r>
        <w:rPr>
          <w:rFonts w:cs="Trebuchet MS" w:ascii="Trebuchet MS" w:hAnsi="Trebuchet MS"/>
          <w:sz w:val="26"/>
          <w:szCs w:val="26"/>
        </w:rPr>
        <w:t xml:space="preserve"> El Museo Arqueológico de Jerez ha recibido, en sus primeros seis meses tras la reapertura el pasado 23 de noviembre, casi 16.000 visitas de personas interesadas en conocer las nuevas salas expositivas o en participar en alguna de sus activ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l total de esta cifra, hay que destacar que la mayoría de visitas, un 67 por ciento, corresponden a visitas individuales, y un 20,8 por ciento a grupos escolares. El 12 por ciento restante corresponde a otros grup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Calibri" w:ascii="Trebuchet MS" w:hAnsi="Trebuchet MS"/>
          <w:sz w:val="26"/>
          <w:szCs w:val="26"/>
        </w:rPr>
        <w:t xml:space="preserve">Los grupos escolares jerezanos que ya han pasado por el Museo han sido: </w:t>
      </w:r>
      <w:r>
        <w:rPr>
          <w:rFonts w:cs="Trebuchet MS" w:ascii="Trebuchet MS" w:hAnsi="Trebuchet MS"/>
          <w:sz w:val="26"/>
          <w:szCs w:val="26"/>
        </w:rPr>
        <w:t xml:space="preserve">CEIP Andrés de Rivera, La Ina, Sagrada Familia, Torresoto, Manuel de Falla, Luis Vives, Tartessos, Padre Torres Silva, Montealegre, Miguel de Cervantes, García Lorca, Poeta Carlos Álvarez, IES Fernando Savater, Asta Regia, Santa Isabel de Hungría, Princesa Sofía, Alvar Núñez, Caballero Bonald, Seritium, Almunia, Fernando Quiñones, Padre Luis Coloma, CC La Salle Buen Pastor, Hijas de San José, María Medianera, Nuestra Señora del Rosario, Sagrado Corazón de Jesús, El Pilar, San Juan Bosco, El Altillo Schoo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conocen ya el Museo el CEIP Antonio Briante Caro y el CEIP Blas Infante, ambos de Trebuje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inespaciado"/>
        <w:jc w:val="both"/>
        <w:rPr>
          <w:rFonts w:ascii="Trebuchet MS" w:hAnsi="Trebuchet MS" w:cs="Trebuchet MS"/>
          <w:sz w:val="26"/>
          <w:szCs w:val="26"/>
        </w:rPr>
      </w:pPr>
      <w:r>
        <w:rPr>
          <w:rFonts w:cs="Trebuchet MS" w:ascii="Trebuchet MS" w:hAnsi="Trebuchet MS"/>
          <w:sz w:val="26"/>
          <w:szCs w:val="26"/>
        </w:rPr>
        <w:t>En cuanto a la relación de grupos no escolares engloban aspectos de población tan distintos como: Centros de Adultos (Trece rosas, El Aljibe, Centro de Adultos de Sanlúcar de Barrameda, Almijar de Trebujena), Asociaciones de Mujeres (Asociación de Mujeres de Picadueña, de Icovesa, de San Telmo, La Orquidea de Estella del Marqués, Pino Grande, Asociación "Mujeres sin fronteras"), Asociaciones de Vecinos como la de San Mateo o "Creando Futuro", Departamento del Mayor (Delegación de Bienestar Social), religiosos (Grupos Scout de San Juan de Ávila, de Fátima, Mundo Nuevo, Las Viñas, El Pilar; grupo del seminario diocesano, Parroquia San Juan Bautista de la Salle). Además de otros como Salud Mental, FEPROAMI (Federación Provincial de Asociaciones a favor de las personas con discapacidad intelectual), Centro de Esclerosis Múltiple, o Bombe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obre la procedencia, durante este año 2013, el 98 por ciento han sido españoles, y sobresale la cifra de jerezanos que alcanza el 92 por ciento. El 3,75 por ciento son vecinos de otras localidades de la provincia, el 1,3 por ciento de otros puntos de Andalucía y el 0,9 por ciento del resto de España. También se han interesado en el Museo visitantes extranjeros y han conocido nuestra riqueza patrimonial arqueológica alemanes, austríacos, belgas, franceses, finlandeses, británicos, portugueses, italianos, suecos, suizos, rusos, irlandeses, holandeses, noruegos, estadounidenses, venezolanos, mexicanos, argentinos, canadienses, japoneses, y australianos. Todos ellos suman un 1,87 por ciento del total de las visitas contabilizad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Sinespaciado"/>
        <w:rPr>
          <w:rFonts w:ascii="Trebuchet MS" w:hAnsi="Trebuchet MS" w:cs="Trebuchet MS"/>
          <w:b/>
          <w:b/>
          <w:sz w:val="26"/>
          <w:szCs w:val="26"/>
        </w:rPr>
      </w:pPr>
      <w:r>
        <w:rPr>
          <w:rFonts w:cs="Trebuchet MS" w:ascii="Trebuchet MS" w:hAnsi="Trebuchet MS"/>
          <w:b/>
          <w:sz w:val="26"/>
          <w:szCs w:val="26"/>
        </w:rPr>
        <w:t>Actividades</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Departamento de Pedagogía ha atendido un total de 53 grupos de colegios, y a un total de 1.390 alumnos, distribuidos en los siguientes talleres: Cerámica, 16 grupos; Grabado rupestre, 1 grupo; Mosaico: 16 grupos; Heráldica, 5 grupos; y otros 15 grupos que han realizado otras actividad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demás, en estos meses, en la Sala Julián Cuadra, se han desarrollado las siguientes actividad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Calibri" w:ascii="Trebuchet MS" w:hAnsi="Trebuchet MS"/>
          <w:sz w:val="26"/>
          <w:szCs w:val="26"/>
        </w:rPr>
        <w:t xml:space="preserve">- </w:t>
      </w:r>
      <w:r>
        <w:rPr>
          <w:rFonts w:cs="Trebuchet MS" w:ascii="Trebuchet MS" w:hAnsi="Trebuchet MS"/>
          <w:sz w:val="26"/>
          <w:szCs w:val="26"/>
        </w:rPr>
        <w:t xml:space="preserve">Exposición "Museo Arqueológico de Jerez: 2003-2012". (Noviembre- en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Calibri" w:ascii="Trebuchet MS" w:hAnsi="Trebuchet MS"/>
          <w:sz w:val="26"/>
          <w:szCs w:val="26"/>
        </w:rPr>
        <w:t xml:space="preserve">- </w:t>
      </w:r>
      <w:r>
        <w:rPr>
          <w:rFonts w:cs="Trebuchet MS" w:ascii="Trebuchet MS" w:hAnsi="Trebuchet MS"/>
          <w:sz w:val="26"/>
          <w:szCs w:val="26"/>
        </w:rPr>
        <w:t>Presentación Calendario Ciclo Festivo de Jerez 2013, organizado por el Ayuntamiento de Jerez (20 de diciem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Calibri" w:ascii="Trebuchet MS" w:hAnsi="Trebuchet MS"/>
          <w:sz w:val="26"/>
          <w:szCs w:val="26"/>
        </w:rPr>
        <w:t xml:space="preserve">- </w:t>
      </w:r>
      <w:r>
        <w:rPr>
          <w:rFonts w:cs="Trebuchet MS" w:ascii="Trebuchet MS" w:hAnsi="Trebuchet MS"/>
          <w:sz w:val="26"/>
          <w:szCs w:val="26"/>
        </w:rPr>
        <w:t xml:space="preserve">Exposición y Ciclo de conferencias sobre la restauración del manto de la Virgen del Desconsuelo (Febr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Calibri" w:ascii="Trebuchet MS" w:hAnsi="Trebuchet MS"/>
          <w:sz w:val="26"/>
          <w:szCs w:val="26"/>
        </w:rPr>
        <w:t xml:space="preserve">- </w:t>
      </w:r>
      <w:r>
        <w:rPr>
          <w:rFonts w:cs="Trebuchet MS" w:ascii="Trebuchet MS" w:hAnsi="Trebuchet MS"/>
          <w:sz w:val="26"/>
          <w:szCs w:val="26"/>
        </w:rPr>
        <w:t xml:space="preserve">Exposición de pintura de la Academia de Pintura de Elisa Soria ( Marz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Calibri" w:ascii="Trebuchet MS" w:hAnsi="Trebuchet MS"/>
          <w:sz w:val="26"/>
          <w:szCs w:val="26"/>
        </w:rPr>
        <w:t xml:space="preserve">- </w:t>
      </w:r>
      <w:r>
        <w:rPr>
          <w:rFonts w:cs="Trebuchet MS" w:ascii="Trebuchet MS" w:hAnsi="Trebuchet MS"/>
          <w:sz w:val="26"/>
          <w:szCs w:val="26"/>
        </w:rPr>
        <w:t xml:space="preserve">Entrega de Premios del Concurso organizado con motivo de la celebración del Programa de Hombres por la Igualdad dentro de la XI Campaña del Padre Igualitario organizada por la Delegación de Bienestar Social, Igualdad y Salud, el día 3 de abril.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Cursos y programas</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Calibri" w:ascii="Trebuchet MS" w:hAnsi="Trebuchet MS"/>
          <w:sz w:val="26"/>
          <w:szCs w:val="26"/>
        </w:rPr>
        <w:t xml:space="preserve">- </w:t>
      </w:r>
      <w:r>
        <w:rPr>
          <w:rFonts w:cs="Trebuchet MS" w:ascii="Trebuchet MS" w:hAnsi="Trebuchet MS"/>
          <w:sz w:val="26"/>
          <w:szCs w:val="26"/>
        </w:rPr>
        <w:t>"El Museo como recurso didáctico". En colaboración con el Centro de Profesores de Jerez (CEP). Destinado a profesorado de Secundaria adscrito a los Departamentos de Ciencias Sociales, Geografía e Historia de todos los Institutos del ámbito de CEP de Jerez y a Profesorado de Primaria, que imparte la asignatura de Conocimiento del Medio. Se realizaron un total de tres cursos: del 5 al 7 de febrero, con 18 asistentes; del 19 al 21</w:t>
      </w:r>
      <w:r>
        <w:rPr>
          <w:rFonts w:cs="Courier New" w:ascii="Trebuchet MS" w:hAnsi="Trebuchet MS"/>
          <w:sz w:val="26"/>
          <w:szCs w:val="26"/>
        </w:rPr>
        <w:t xml:space="preserve"> f</w:t>
      </w:r>
      <w:r>
        <w:rPr>
          <w:rFonts w:cs="Trebuchet MS" w:ascii="Trebuchet MS" w:hAnsi="Trebuchet MS"/>
          <w:sz w:val="26"/>
          <w:szCs w:val="26"/>
        </w:rPr>
        <w:t>ebrero, que contó con 20 asistentes; y del 6 al 8 de marzo, otros 21 asistente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Ciclos: ‘La pieza del mes’. En colaboración con la Asociación de Amigos del Museo. En enero</w:t>
      </w:r>
      <w:r>
        <w:rPr>
          <w:rFonts w:cs="Courier New" w:ascii="Trebuchet MS" w:hAnsi="Trebuchet MS"/>
          <w:sz w:val="26"/>
          <w:szCs w:val="26"/>
        </w:rPr>
        <w:t>, un total de 94 personas participó en la primera de estas citas que descubrió los detalles de ‘El bronce de Lascuta’. En febrero, 130 asistentes acudieron al Museo para saber más sobre</w:t>
      </w:r>
      <w:r>
        <w:rPr>
          <w:rFonts w:cs="Trebuchet MS" w:ascii="Trebuchet MS" w:hAnsi="Trebuchet MS"/>
          <w:sz w:val="26"/>
          <w:szCs w:val="26"/>
        </w:rPr>
        <w:t xml:space="preserve"> ‘El ataifor califal’, en marzo, un total de 95 personas conoció más sobre</w:t>
      </w:r>
      <w:r>
        <w:rPr>
          <w:rFonts w:cs="Courier New" w:ascii="Trebuchet MS" w:hAnsi="Trebuchet MS"/>
          <w:sz w:val="26"/>
          <w:szCs w:val="26"/>
        </w:rPr>
        <w:t xml:space="preserve"> ‘</w:t>
      </w:r>
      <w:r>
        <w:rPr>
          <w:rFonts w:cs="Trebuchet MS" w:ascii="Trebuchet MS" w:hAnsi="Trebuchet MS"/>
          <w:sz w:val="26"/>
          <w:szCs w:val="26"/>
        </w:rPr>
        <w:t>La inscripción árabe de la puerta del Real’, y el pasado mes de abril, otras 60 personas visitaron el nuevo museo, atraídos por ‘Las cuentas del collar de cornalina de época tartésic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 Visitas guiadas: La Asociación de Amigos del Museo ha atendido en las visitas guiadas de los primeros domingos de mes a un total de 1.106 visitantes.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Calibri" w:ascii="Trebuchet MS" w:hAnsi="Trebuchet MS"/>
          <w:sz w:val="26"/>
          <w:szCs w:val="26"/>
        </w:rPr>
        <w:t xml:space="preserve">- </w:t>
      </w:r>
      <w:r>
        <w:rPr>
          <w:rFonts w:cs="Trebuchet MS" w:ascii="Trebuchet MS" w:hAnsi="Trebuchet MS"/>
          <w:sz w:val="26"/>
          <w:szCs w:val="26"/>
        </w:rPr>
        <w:t xml:space="preserve">Prácticas de alumnos: Una alumna del IES Alvar Núñez, perteneciente al Ciclo Formativo: Guía Información y Asistencias Turísticas, de Grado Superior, está realizando un total de 380 horas de práctica, que concluirá en junio. También realiza prácticas una alumna del Máster en Museología y Museos, de la Escuela de Postgrado de la Universidad de Alcalá (UAH). Desarrollará un total de 300 hasta jun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ongreso nacional en Jerez</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ecisamente, el pasado sábado, en Toledo, se celebró el Congreso de la Federación Española de Amigos del Museo, y en él se aprobó que Jerez sea sede del XII Congreso de dicha Federación que se celebrará en 2014, posiblemente en el mes de junio. La propuesta defendida por la presidenta de la Asociación de Amigos del Museo de Jerez, María José Daza, recibió el visto bueno de los congresi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importancia de este evento, además de convertir a la ciudad en sede cultural del panorama nacional durante tres días, radica en que reunirá en Jerez a Asociaciones de Amigos del Museo de los principales equipamientos museísticos del país, como el Museo del Prado, Museo Reina Sofía, o el Guggenheim.</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1:00Z</dcterms:created>
  <dc:creator>Olga</dc:creator>
  <dc:description/>
  <cp:keywords/>
  <dc:language>en-US</dc:language>
  <cp:lastModifiedBy>Olga</cp:lastModifiedBy>
  <cp:lastPrinted>2013-05-20T11:54:00Z</cp:lastPrinted>
  <dcterms:modified xsi:type="dcterms:W3CDTF">2013-05-27T08:54:00Z</dcterms:modified>
  <cp:revision>6</cp:revision>
  <dc:subject/>
  <dc:title>Notas de Prensa del Ayuntamiento de Jerez</dc:title>
</cp:coreProperties>
</file>