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destaca el impacto turístico de la zambomba en el balance del ciclo navideñ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Ejecutivo resalta la afluencia de público a los actos programados por el Ayuntamiento y la repercusión económica para la ciudad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plaza Belén ha sido uno de los espacios claves de la actividad municipal con una amplia programación para todos los públic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8 de enero de 2019.</w:t>
      </w:r>
      <w:r>
        <w:rPr>
          <w:rFonts w:cs="Trebuchet MS" w:ascii="Trebuchet MS" w:hAnsi="Trebuchet MS"/>
          <w:sz w:val="32"/>
          <w:szCs w:val="32"/>
        </w:rPr>
        <w:t xml:space="preserve"> </w:t>
      </w:r>
      <w:r>
        <w:rPr>
          <w:rFonts w:cs="Trebuchet MS" w:ascii="Trebuchet MS" w:hAnsi="Trebuchet MS"/>
          <w:sz w:val="26"/>
          <w:szCs w:val="26"/>
        </w:rPr>
        <w:t>El Gobierno municipal ha realizado balance del ciclo festivo navideño, una vez concluido con la cabalgata de los Reyes Magos, poniendo el acento en “el impacto turístico de la zambomba que se consolida como el principal atractivo de Jerez en estas fechas”. De igual modo, el Ejecutivo local subraya “la importante afluencia de público que han registrado los actos programados por el Ayuntamiento y la repercusión económica para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línea, el Gobierno también ha destacado especialmente “el éxito de participación de las actividades municipales organizadas en la plaza Belén, que se ha convertido esta Navidad en un espacio clave de las fiestas con propuestas para todos los públ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Ejecutivo de Mamen Sánchez “agradecemos a todas las instituciones, entidades, agrupaciones, asociaciones y particulares, así como a las distintas delegaciones municipales, su esfuerzo para hacer que la Navidad de Jerez haya alcanzado estos resul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Cultura y Fiesta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laustros de Santo Domingo han registrado cerca de 50.000 asistentes, en el período comprendido entre el 30 de noviembre y el 5 de enero. Este enclave municipal ha ofrecido, además de la tradicional exposición de dioramas de belenes de la Asociación de Belenistas y su pregón, cinco conciertos especiales de Navidad a cargo de la Camerata del Ateneo de Jerez, la Escuela de Música y Danza de Belén Fernández, la Orquesta joven Camerata de Jerez Álvarez Beigbeder y la Joven  Orquesta de Xerez, la campaña de recogida de juguetes ‘Sin Límites’ y la campaña de entrega de juguetes por parte de los Reyes Magos organizada con la Delegación de Acción So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la sala Pescadería Vieja ha contabilizado en torno a las 300 visitas en las dos exposiciones que se han celebrado en el período navideño, la de Frida Kahlo y ‘Prospectus Corpori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l Ayuntamiento ha realizado balance de las visitas registradas durante el mes de diciembre en espacios como El Alcázar, que ha acogido la estancia del Gran Visir con más de 5.000 personas, y que ha atendido a más 3.300 visitas. Por su parte, el Museo Arqueólogico, recibió por encima de los 1.000 vis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Zambombas municipale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l balance de asistentes que se han alcanzado en las zambombas municipales organizadas por el Ayuntamiento, a través de Fundarte, el Gobierno municipal destaca la gran afluencia de público en la zambomba BIC, organizada en colaboración con la Junta de Andalucía para conmemorar la declaración de la Zambomba Bien de Interés Cultural. De este modo, fueron más de 4.000 personas las que pasaron por los Museos de la Atalaya con motivo de la zambomba BIC, que reunió más de 30 art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destaca la gran afluencia de público en las zambombas de San Miguel, celebrada en la plaza de las Angustias y la zambomba de Santiago, en plaza Belé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Actividades para niños y jóvenes</w:t>
      </w:r>
    </w:p>
    <w:p>
      <w:pPr>
        <w:pStyle w:val="Normal"/>
        <w:jc w:val="both"/>
        <w:rPr/>
      </w:pPr>
      <w:r>
        <w:rPr/>
      </w:r>
    </w:p>
    <w:p>
      <w:pPr>
        <w:pStyle w:val="Normal"/>
        <w:jc w:val="both"/>
        <w:rPr/>
      </w:pPr>
      <w:r>
        <w:rPr>
          <w:rFonts w:cs="Trebuchet MS" w:ascii="Trebuchet MS" w:hAnsi="Trebuchet MS"/>
          <w:sz w:val="26"/>
          <w:szCs w:val="26"/>
        </w:rPr>
        <w:t xml:space="preserve">El Gobierno también ha hecho un balance muy positivo de la respuesta y participación del público que han tenido las actividades orientadas a jóvenes y menores organizadas por el Área de Juventud de forma gratuit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un lado, se ha referido a las propuestas destinadas a las niñas y niños más pequeños, incluidas en el ciclo la Peque Navidad más divertida. Dentro de este grupo, que ha sido muy bien recibido por las familias el ciclo de talleres gratuitos 'Navidades en Paúl' 2018, orientado a proporcionar nuevas experiencias a menores con atractivas propuestas de ocio, así como contribuir a la conciliación familiar durante las vacaciones. </w:t>
      </w:r>
    </w:p>
    <w:p>
      <w:pPr>
        <w:pStyle w:val="Normal"/>
        <w:jc w:val="both"/>
        <w:rPr/>
      </w:pPr>
      <w:r>
        <w:rPr/>
      </w:r>
    </w:p>
    <w:p>
      <w:pPr>
        <w:pStyle w:val="Normal"/>
        <w:jc w:val="both"/>
        <w:rPr/>
      </w:pPr>
      <w:r>
        <w:rPr>
          <w:rFonts w:cs="Trebuchet MS" w:ascii="Trebuchet MS" w:hAnsi="Trebuchet MS"/>
          <w:sz w:val="26"/>
          <w:szCs w:val="26"/>
        </w:rPr>
        <w:t xml:space="preserve">La oferta de 70 plazas para participar en estos talleres se han cubierto en su totalidad por menores de las familias que los han solicitado. Estos niños y niñas han disfrutado durante las vacaciones de Navidad, en </w:t>
      </w:r>
      <w:r>
        <w:rPr>
          <w:rFonts w:eastAsia="Times New Roman" w:cs="Trebuchet MS" w:ascii="Trebuchet MS" w:hAnsi="Trebuchet MS"/>
          <w:b w:val="false"/>
          <w:bCs w:val="false"/>
          <w:color w:val="auto"/>
          <w:kern w:val="2"/>
          <w:sz w:val="26"/>
          <w:szCs w:val="26"/>
          <w:lang w:val="es-ES" w:eastAsia="zh-CN" w:bidi="ar-SA"/>
        </w:rPr>
        <w:t>las instalaciones del Área de Educación y Juventud de actividades relacionadas con la expresión corporal y musical, con la educación en valores, las artes creativas, deportes alternativos, y los juegos gigantes coopera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ha tenido un gran éxito de convocatoria el ciclo 'Diviértete en Belén' con actividades destinadas igualmente a menores, con zona de atracciones, talleres, juegos, espectáculos y con la colaboración de Babyradio. Actividades como las nevadas, el Peque Cotillón y otros atractivos, han suscitado tal expectación que la plaza Belén ha completado totalmente su aforo durante este ciclo de actividades,  con la asistencia y participación de niños y niñas con sus famil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balance de la programación destinada al público juvenil también ha sido muy positivo. Por un lado, destaca el éxito de la convocatoria para disfrutar del</w:t>
      </w:r>
      <w:r>
        <w:rPr>
          <w:rFonts w:cs="Trebuchet MS" w:ascii="Trebuchet MS" w:hAnsi="Trebuchet MS"/>
          <w:b w:val="false"/>
          <w:bCs w:val="false"/>
          <w:i w:val="false"/>
          <w:iCs w:val="false"/>
          <w:sz w:val="26"/>
          <w:szCs w:val="26"/>
        </w:rPr>
        <w:t xml:space="preserve"> festival 'No solo por NaviRap', al que asistieron 5.000 jóvenes, abarrotando la visera de Chapín. Se trataba de una jornada completa dedicada al hip hop, con el concierto de los sevillanos SFDK como plato fue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sz w:val="26"/>
          <w:szCs w:val="26"/>
        </w:rPr>
        <w:t>En el mismo sentido, se ha valorado la participación en otras actividades, como las Jornadas CEFYC, una cita con los juegos de mesa y el mundo 'gamer', en el que además hubo lugar para la solidaridad con una recogida de juguetes a beneficio de Cruz Roja Española.</w:t>
      </w:r>
    </w:p>
    <w:p>
      <w:pPr>
        <w:pStyle w:val="Normal"/>
        <w:jc w:val="both"/>
        <w:rPr>
          <w:rFonts w:ascii="Trebuchet MS" w:hAnsi="Trebuchet MS" w:cs="Trebuchet MS"/>
          <w:sz w:val="26"/>
          <w:szCs w:val="26"/>
        </w:rPr>
      </w:pPr>
      <w:r>
        <w:rPr>
          <w:rFonts w:cs="Trebuchet MS" w:ascii="Trebuchet MS" w:hAnsi="Trebuchet MS"/>
          <w:sz w:val="26"/>
          <w:szCs w:val="26"/>
        </w:rPr>
      </w:r>
    </w:p>
    <w:p>
      <w:pPr>
        <w:pStyle w:val="Western"/>
        <w:rPr>
          <w:rFonts w:ascii="Trebuchet MS" w:hAnsi="Trebuchet MS" w:cs="Trebuchet MS"/>
          <w:b/>
          <w:b/>
          <w:sz w:val="26"/>
          <w:szCs w:val="26"/>
        </w:rPr>
      </w:pPr>
      <w:r>
        <w:rPr>
          <w:rFonts w:cs="Trebuchet MS" w:ascii="Trebuchet MS" w:hAnsi="Trebuchet MS"/>
          <w:b/>
          <w:sz w:val="26"/>
          <w:szCs w:val="26"/>
        </w:rPr>
        <w:t xml:space="preserve">Acción Social </w:t>
      </w:r>
    </w:p>
    <w:p>
      <w:pPr>
        <w:pStyle w:val="Western"/>
        <w:rPr>
          <w:rFonts w:ascii="Trebuchet MS" w:hAnsi="Trebuchet MS" w:cs="Trebuchet MS"/>
          <w:b/>
          <w:b/>
          <w:sz w:val="26"/>
          <w:szCs w:val="26"/>
        </w:rPr>
      </w:pPr>
      <w:r>
        <w:rPr>
          <w:rFonts w:cs="Trebuchet MS" w:ascii="Trebuchet MS" w:hAnsi="Trebuchet MS"/>
          <w:b/>
          <w:sz w:val="26"/>
          <w:szCs w:val="26"/>
        </w:rPr>
      </w:r>
    </w:p>
    <w:p>
      <w:pPr>
        <w:pStyle w:val="Western"/>
        <w:jc w:val="both"/>
        <w:rPr>
          <w:rFonts w:ascii="Trebuchet MS" w:hAnsi="Trebuchet MS" w:cs="Trebuchet MS"/>
          <w:sz w:val="26"/>
          <w:szCs w:val="26"/>
        </w:rPr>
      </w:pPr>
      <w:r>
        <w:rPr>
          <w:rFonts w:cs="Trebuchet MS" w:ascii="Trebuchet MS" w:hAnsi="Trebuchet MS"/>
          <w:sz w:val="26"/>
          <w:szCs w:val="26"/>
        </w:rPr>
        <w:t>El área de Acción Social ha gestionado junto a los Reyes Magos al reparto de regalos entre las familias atendidas por los Servicios Sociales, y que se ha desarrollado en los Claustros de Santo Domingo entre el 3 y el 4 de enero, para hacer posible que llegaran a destino las cartas de todos los niños y niñas.</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El personal técnico del área ha realizado una ardua labor para garantizar la transparencia en el proceso y llegar a todas las familias destinatarias, y que en cada familia se repartieran juguetes destinados a la edad de cada niño y niña.</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 xml:space="preserve">El reparto, que se lleva a cabo un año más entre el Ayuntamiento y la Asociación de Reyes Magos, tiene como objeto garantizar que unos 900 menores tengan su juguete, por lo que durante estos días, y para facilitar la distribución de los regalos, han sido entregados a las familias, que actuaron como pajes de los Reyes Mag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eguridad</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Western"/>
        <w:jc w:val="both"/>
        <w:rPr>
          <w:rFonts w:ascii="Trebuchet MS" w:hAnsi="Trebuchet MS" w:cs="Trebuchet MS"/>
          <w:bCs/>
          <w:sz w:val="26"/>
          <w:szCs w:val="26"/>
        </w:rPr>
      </w:pPr>
      <w:r>
        <w:rPr>
          <w:rFonts w:cs="Trebuchet MS" w:ascii="Trebuchet MS" w:hAnsi="Trebuchet MS"/>
          <w:bCs/>
          <w:sz w:val="26"/>
          <w:szCs w:val="26"/>
        </w:rPr>
        <w:t xml:space="preserve">Si algo hay que destacar referido a la seguridad en la campaña navideña ha sido la normalidad, ya que no ha habido incidencias que resaltar, y sobre todo, hay que destacar el buen funcionamiento del Plan Integral de Seguridad puesto en marcha, a principios del pasado mes de diciembre, integrado por todos los Cuerpos de Seguridad. </w:t>
      </w:r>
    </w:p>
    <w:p>
      <w:pPr>
        <w:pStyle w:val="Western"/>
        <w:jc w:val="both"/>
        <w:rPr>
          <w:rFonts w:ascii="Trebuchet MS" w:hAnsi="Trebuchet MS" w:cs="Trebuchet MS"/>
          <w:bCs/>
          <w:sz w:val="26"/>
          <w:szCs w:val="26"/>
        </w:rPr>
      </w:pPr>
      <w:r>
        <w:rPr>
          <w:rFonts w:cs="Trebuchet MS" w:ascii="Trebuchet MS" w:hAnsi="Trebuchet MS"/>
          <w:bCs/>
          <w:sz w:val="26"/>
          <w:szCs w:val="26"/>
        </w:rPr>
      </w:r>
    </w:p>
    <w:p>
      <w:pPr>
        <w:pStyle w:val="Western"/>
        <w:jc w:val="both"/>
        <w:rPr/>
      </w:pPr>
      <w:r>
        <w:rPr>
          <w:rFonts w:cs="Trebuchet MS" w:ascii="Trebuchet MS" w:hAnsi="Trebuchet MS"/>
          <w:bCs/>
          <w:sz w:val="26"/>
          <w:szCs w:val="26"/>
        </w:rPr>
        <w:t>Este Plan se cerró a las 23 horas del pasado día 5, una vez finalizada la cabalgata de los Reyes Magos. Este día de gran afluencia de público desde Centro de Coordinación Operativa (CECOP) solo se atendieron siete servicios humanitarios, en su mayoría indisposiciones, ninguna grave, que se atendieron por los servicios sanitarios con prontitud. Cabe recodar que durante esa jornada de Reyes un centenar de policías locales estuvieron velando por la seguridad.</w:t>
      </w:r>
      <w:r>
        <w:rPr>
          <w:rFonts w:cs="Trebuchet MS" w:ascii="Trebuchet MS" w:hAnsi="Trebuchet MS"/>
          <w:sz w:val="26"/>
          <w:szCs w:val="26"/>
        </w:rPr>
        <w:t xml:space="preserve"> </w:t>
      </w:r>
    </w:p>
    <w:p>
      <w:pPr>
        <w:pStyle w:val="Western"/>
        <w:jc w:val="both"/>
        <w:rPr/>
      </w:pPr>
      <w:r>
        <w:rPr/>
      </w:r>
    </w:p>
    <w:p>
      <w:pPr>
        <w:pStyle w:val="Western"/>
        <w:jc w:val="both"/>
        <w:rPr/>
      </w:pPr>
      <w:r>
        <w:rPr>
          <w:rFonts w:cs="Trebuchet MS" w:ascii="Trebuchet MS" w:hAnsi="Trebuchet MS"/>
          <w:bCs/>
          <w:sz w:val="26"/>
          <w:szCs w:val="26"/>
        </w:rPr>
        <w:t>El Gobierno municipal valora positivamente el importante dispositivo de seguridad puesto en marcha, que fue definido en las mesas técnicas de Seguridad, previas a las fiestas, y ha destacado el trabajo coordinado y conjunto llevado a cabo por los Cuerpos de Seguridad que ha permitido “disfrutar de una fiestas navideñas en paz”.</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Teatro Villamart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Un total de 11.336 espectadores asistieron a la programación de Navidad del Teatro Villamarta, que comenzó el 5 de diciembre con “¡Qué suenen con alegría!” de la mano de Ainhoa Arteta y Manuel Lombo y finalizó el día 4 de enero con el musical infantil 'El mago de Oz'.</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l público llenó el aforo del coliseo jerezano en cinco funciones, correspondientes a la citada “¡Qué suenen con alegría!”, el “Concierto de Navidad” ofrecido por Tomasa Guerrero “La Macanita”, el “Enlorquecido Tour” (tres funciones) de Miguel Poveda, y las zambombas “La Buena Gente canta a la Nochebuena de Jerez” y “Así canta Jerez por Navidad”.</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spacing w:before="0" w:after="283"/>
        <w:jc w:val="both"/>
        <w:rPr>
          <w:rFonts w:ascii="Trebuchet MS" w:hAnsi="Trebuchet MS" w:cs="Trebuchet MS"/>
          <w:sz w:val="26"/>
          <w:szCs w:val="26"/>
        </w:rPr>
      </w:pPr>
      <w:r>
        <w:rPr>
          <w:rFonts w:cs="Trebuchet MS" w:ascii="Trebuchet MS" w:hAnsi="Trebuchet MS"/>
          <w:sz w:val="26"/>
          <w:szCs w:val="26"/>
        </w:rPr>
        <w:t xml:space="preserve">Como cada año, la programación de Navidad del Teatro Villamarta es uno de los ciclos de la Temporada y sigue contando con una gran aceptación entre el público.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77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18" r="-834" b="-2718"/>
                  <a:stretch>
                    <a:fillRect/>
                  </a:stretch>
                </pic:blipFill>
                <pic:spPr bwMode="auto">
                  <a:xfrm>
                    <a:off x="0" y="0"/>
                    <a:ext cx="213677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81405" cy="9253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1:00Z</dcterms:created>
  <dc:creator>FMOLERO</dc:creator>
  <dc:description/>
  <dc:language>en-US</dc:language>
  <cp:lastModifiedBy/>
  <cp:lastPrinted>2019-01-08T12:34:00Z</cp:lastPrinted>
  <dcterms:modified xsi:type="dcterms:W3CDTF">2019-01-08T12:17:24Z</dcterms:modified>
  <cp:revision>7</cp:revision>
  <dc:subject/>
  <dc:title/>
</cp:coreProperties>
</file>