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Raúl Daza y Rebeca González se imponen en la V edición de la Trail Pirata 'Sierra de San Cristóbal'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ura Álvarez subraya “el gran trabajo de organización de un evento único que repercute muy positivamente en la imagen de Jerez”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barro en el primer tramo del itinerario tanto de la versión 'trail-runner' como de la 'caminata' fue un aliciente añadido a la exigencia del ev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7 de noviembre de 2016.</w:t>
      </w:r>
      <w:r>
        <w:rPr>
          <w:rFonts w:cs="Trebuchet MS" w:ascii="Trebuchet MS" w:hAnsi="Trebuchet MS"/>
          <w:sz w:val="26"/>
          <w:szCs w:val="26"/>
        </w:rPr>
        <w:t xml:space="preserve"> La Trail Pirata 'Sierra de San Cristóbal' celebró ayer su V edición con salida y meta en la Laguna de Torrox y la participación de más de 800 deportistas, tanto en su modalidad 'trail-runner' como en la versión 'senderista', siendo ésta última no competitiva. El evento contó con Clínica Los Álamos y FEVIMAR Opel como patrocinadores principales, y la colaboración del Ayuntamiento de Jerez y del Ayuntamiento de El Puerto de Santa María en el plano institucional. Al igual que en ediciones pasadas, parte de los fondos de las inscripciones se destinaron a Autismo Cá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aul Daza (GironBikes Cantina Zapata), con un tiempo de 1:41:06 y Rebeca González (Marathon Jerez), con un registro de 2:13:29 se proclamaron vencedores del formato 'trail-runner', disputado sobre un recorrido de 22 kilómetros en el que el barro acumulado debido a las lluvias de la última semana supuso un condicionante añadido al ya de por sí desafío de la prueba, que tuvo un desnivel acumulado de 1.200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de Empleo, Recursos y Deportes, Laura Álvarez, ha subrayado “la dimensión que está tomando este evento, que cada año va a más y que repercute muy positivamente en la imagen de Jerez vinculada al deporte. Quisiera agradecer a los organizadores su esfuerzo e implicación en este sentido, a los voluntarios y a los patrocinadores. También es digno de elogio el carácter solidario que han dado nuevamente al evento. Ha sido una fiesta en torno al deporte y que pone de referencia la Sierra de San Cristóbal como lugar apto para este tipo de prueb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Laura Álvarez ha añadido que “estamos trabajando desde el Gobierno local por dar una nuevo concepto a Jerez como ciudad del deporte, con una oferta diversificada e igualitaria. La Trail Pirata, por méritos propios, es un hito en el calendario anual de este tipo de pruebas en Andalucía y es un ejemplo para otras que se pueden organizar en el valioso entorno medioambiental que tiene Jere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En estudio una 'mini-trail' para niños en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sidente del Club Trail Pirata, Rafael Flores, ha afirmado que “cada año el umbral es más alto y hay que agradecer a todo el equipo organizador su esfuerzo, así como a los voluntarios. No podemos asumir más participación porque ya es mejor limitarla dadas las características del terreno y para que el evento mantenga su calidad de organización. El año que viene estamos estudiando hacer una 'mini-trail' para los más pequeños que se disputaría mientras llegan a meta los participantes en la 'trail' y en la 'caminata'. También es una manera de iniciar a los más pequeños en el trail. En cuanto a la caminata, hemos apreciado que los participantes si cabe estaban más preparados, más conscientes de que era un recorrido también exigente y es una versión de la Pirata plenamente consolid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Hemos apostado por unas nuevas vistas, con 360º de ángulo en los que se podía ver la campiña y la Bahía. Ha sido uno de los nuevos alicientes y así nos lo han transmitido los participantes”, ha añadido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viamente al inicio de la prueba, como novedad en esta edición, se realizó el sorteo de regalos a cargo de los patrocinadores y en función del dorsal de cada participantes: salida en velero de Fanautic para seis personas; cena para dos personas en cualquiera de los restaurantes de 'Cantina Zapata'; fin de semana en cualquier alojamiento turístico de Lifeapartments para dos personas y un viaje a Arribes del Duero, por gentileza de la agencia Alventus. Al finalizar la carrera, Fevimar se sortearon dos cámaras Go Pro y un fin de semana con noche de hotel incluida y coche gratis para la estancia (Opel Mokka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Resul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rsión 'trail-runner', clasificación general mascu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. Raúl Daza Durán. 1:41:0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 Alberto Martino Barba. 1:46:21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. Luis Zarzana Orellana. 1:46:31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. Pablo Escolano Hernández. 1:46:32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. José Manuel Lorenzo Gómez. 1:47:02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6. José María Jiménez Gutiérrez. 1:48:3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. Manuel Jesús Sánchez Gavilán. 1:48:50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8. José Antonio Gil Rodríguez. 1:49:14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9. Jesús Sánchez Cortabarba. 1:49:1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. Alberto Granado. 1:49: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rsión 'trail-runner', clasificación general femen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. Rebeca González. 2:13:29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 María Ayuso. 2:15:5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. María Bohórquez. 2:19:29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. Cristina Fernández. 2:21:03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. Begoña García. 2:22:32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6. Mª Isabel Gutiérrez. 2:27:4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. Mª José Valle. 2:27:49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8. Patricia Raffo. 2:28:00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9. Noelia Castillo. 2:28:3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. Olga Sumariva. 2:30: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rsión 'Caminata' (no competitiva), clasificación mascu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. José María Alguacil López. 1:59:24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 José Martínez Sánchez. 1:59:2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. Francisco Molero Diánez. 1:59:2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. Andrés Martínez Pardo. 1:59:2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. Francisco Miguel Menacho Calle. 1:59:29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6. Daniel Carrasco Rodríguez. 1:59:29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. David Morillo Toscano. 1:59:30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8. Gregorio García Verde. 1:59:31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9. José Antonio Sánchez Lozano. 1:59:32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. Rafael Rivas Peralta. 1:59: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rsión 'Caminata' (no competitiva), clasificación femen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. Carmen Lozano Melper. 1:59:25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 Yolanda Muñoz Rey. 1:59:2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. Pilar Carrasco Gómez. 1:59:2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. Rocío Ruiz Pérez. 1:59:2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. Emilia Albaiceta Torres. 1:59:2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6. Serena Martínez López. 1:59:27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. Arantzatzu Moreno Berraquero. 1:59:2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8. Isabel del Mar Canca Torres. 1:59.2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9. María Mena Raposo. 1:59:28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. Patricia Ruano Rodríguez. 1:59: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Enlace de audio declaraciones de Laura Álvar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soundcloud.com/aytojerez-press/laura-alvarez-trail-pirata</w:t>
        </w:r>
      </w:hyperlink>
      <w:r>
        <w:rPr>
          <w:rFonts w:cs="Trebuchet MS" w:ascii="Trebuchet MS" w:hAnsi="Trebuchet MS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lace con clas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sportmaniacs.com/es/races/v-trail-pirata-sierra-san-cristb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185" cy="218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laura-alvarez-trail-pirata" TargetMode="External"/><Relationship Id="rId3" Type="http://schemas.openxmlformats.org/officeDocument/2006/relationships/hyperlink" Target="https://sportmaniacs.com/es/races/v-trail-pirata-sierra-san-cristb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1-07T14:15:34Z</dcterms:modified>
  <cp:revision>231</cp:revision>
  <dc:subject/>
  <dc:title/>
</cp:coreProperties>
</file>