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4"/>
          <w:szCs w:val="24"/>
        </w:rPr>
      </w:pPr>
      <w:r>
        <w:rPr>
          <w:rFonts w:cs="Trebuchet MS" w:ascii="Trebuchet MS" w:hAnsi="Trebuchet MS"/>
          <w:b/>
          <w:bCs/>
          <w:sz w:val="40"/>
          <w:szCs w:val="40"/>
        </w:rPr>
        <w:t>La Red de Bibliotecas Municipales gana más de 4.300 lectores durante el año 2017</w:t>
      </w:r>
    </w:p>
    <w:p>
      <w:pPr>
        <w:pStyle w:val="Normal"/>
        <w:rPr>
          <w:rFonts w:ascii="Trebuchet MS" w:hAnsi="Trebuchet MS" w:cs="Trebuchet MS"/>
          <w:b/>
          <w:b/>
          <w:sz w:val="24"/>
          <w:szCs w:val="24"/>
        </w:rPr>
      </w:pPr>
      <w:r>
        <w:rPr>
          <w:rFonts w:cs="Trebuchet MS" w:ascii="Trebuchet MS" w:hAnsi="Trebuchet MS"/>
          <w:b/>
          <w:sz w:val="24"/>
          <w:szCs w:val="24"/>
        </w:rPr>
      </w:r>
    </w:p>
    <w:p>
      <w:pPr>
        <w:pStyle w:val="Sinespaciado"/>
        <w:bidi w:val="0"/>
        <w:ind w:left="0" w:right="0" w:hanging="0"/>
        <w:jc w:val="left"/>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Francisco Camas destaca que “este Gobierno ha recuperado el horario de tarde en bibliotecas de barrio como La Granja y La Plata”</w:t>
      </w:r>
    </w:p>
    <w:p>
      <w:pPr>
        <w:pStyle w:val="Sinespaciado"/>
        <w:bidi w:val="0"/>
        <w:ind w:left="0" w:right="0" w:hanging="0"/>
        <w:jc w:val="left"/>
        <w:rPr/>
      </w:pPr>
      <w:r>
        <w:rPr/>
      </w:r>
    </w:p>
    <w:p>
      <w:pPr>
        <w:pStyle w:val="Sinespaciado"/>
        <w:bidi w:val="0"/>
        <w:ind w:left="0" w:right="0" w:hanging="0"/>
        <w:jc w:val="left"/>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El teniente de alcaldesa señala igualmente “la importancia del incremento de los fondos bibliográficos y audiovisuales con una partida de 14.000 euros”</w:t>
      </w:r>
    </w:p>
    <w:p>
      <w:pPr>
        <w:pStyle w:val="Sinespaciado"/>
        <w:bidi w:val="0"/>
        <w:ind w:left="0" w:right="0" w:hanging="0"/>
        <w:jc w:val="left"/>
        <w:rPr/>
      </w:pPr>
      <w:r>
        <w:rPr/>
      </w:r>
    </w:p>
    <w:p>
      <w:pPr>
        <w:pStyle w:val="Normal"/>
        <w:jc w:val="both"/>
        <w:rPr/>
      </w:pPr>
      <w:r>
        <w:rPr>
          <w:rFonts w:cs="Trebuchet MS" w:ascii="Trebuchet MS" w:hAnsi="Trebuchet MS"/>
          <w:b/>
          <w:sz w:val="26"/>
          <w:szCs w:val="26"/>
        </w:rPr>
        <w:t xml:space="preserve">20 de enero de 2018. </w:t>
      </w:r>
      <w:r>
        <w:rPr>
          <w:rFonts w:cs="Trebuchet MS" w:ascii="Trebuchet MS" w:hAnsi="Trebuchet MS"/>
          <w:b w:val="false"/>
          <w:bCs w:val="false"/>
          <w:color w:val="000000"/>
          <w:sz w:val="26"/>
          <w:szCs w:val="26"/>
        </w:rPr>
        <w:t>La Red de Bibliotecas Municipales, dependiente de la tenencia de Alcaldía de Dinamización Cultural, que dirige Francisco Camas, ha aumentado el número de lectores durante 2017 en más de 4.300 personas respecto al año 2016 y ha conseguido, entre otros objetivos, abrir las bibliotecas de La Granja y La Plata en horario de tarde.</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l teniente de alcaldesa de Urbanismo, Dinamización Cultural, Patrimonio y Seguridad, Francisco Camas, destaca que “este Gobierno ha cumplido uno de los objetivos que se marcó en esta legislatura y era abrir las bibliotecas de barrio en horario de tarde. Hay que recordar que 'Agustín Muñoz' abrió el pasado mes de octubre y que la 'Ramón de Cala' lo ha hecho esta misma semana. No estamos plenamente satisfechos porque aún nos queda abrir las bibliotecas de San Telmo y del Padre Luis Coloma, pero es un objetivo que esperamos cumplir a lo largo de este año”.</w:t>
      </w:r>
    </w:p>
    <w:p>
      <w:pPr>
        <w:pStyle w:val="Normal"/>
        <w:jc w:val="both"/>
        <w:rPr/>
      </w:pPr>
      <w:r>
        <w:rPr/>
      </w:r>
    </w:p>
    <w:p>
      <w:pPr>
        <w:pStyle w:val="Normal"/>
        <w:jc w:val="both"/>
        <w:rPr/>
      </w:pPr>
      <w:r>
        <w:rPr>
          <w:rFonts w:eastAsia="Trebuchet MS" w:cs="Trebuchet MS" w:ascii="Trebuchet MS" w:hAnsi="Trebuchet MS"/>
          <w:b w:val="false"/>
          <w:bCs w:val="false"/>
          <w:color w:val="000000"/>
          <w:sz w:val="26"/>
          <w:szCs w:val="26"/>
        </w:rPr>
        <w:t>“</w:t>
      </w:r>
      <w:r>
        <w:rPr>
          <w:rFonts w:cs="Trebuchet MS" w:ascii="Trebuchet MS" w:hAnsi="Trebuchet MS"/>
          <w:b w:val="false"/>
          <w:bCs w:val="false"/>
          <w:color w:val="000000"/>
          <w:sz w:val="26"/>
          <w:szCs w:val="26"/>
        </w:rPr>
        <w:t>Es una satisfacción que siga aumentando el número de usuarios de las bibliotecas municipales y especialmente que consigamos una cifra importante de niños y niñas que participan en actividades como los cuentacuentos y los talleres que se realizan a lo largo de todo el año ya que es en la infancia donde hay que fomentar principalmente el amor por la lectura y los libros”, señala el teniente de alcaldesa.</w:t>
      </w:r>
    </w:p>
    <w:p>
      <w:pPr>
        <w:pStyle w:val="Normal"/>
        <w:jc w:val="both"/>
        <w:rPr/>
      </w:pPr>
      <w:r>
        <w:rPr/>
      </w:r>
    </w:p>
    <w:p>
      <w:pPr>
        <w:pStyle w:val="Normal"/>
        <w:spacing w:lineRule="auto" w:line="240" w:before="0" w:after="0"/>
        <w:ind w:left="0" w:right="0" w:hanging="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Camas también destaca como aspectos positivos del balance el incremento de los fondos bibliográficos y audiovisuales durante el último ejercicio presupuestario en el que se han destinado una cantidad de 14.000 euros lo que ha permitido actualizar las colecciones destinadas para el servicio de préstamo.</w:t>
      </w:r>
    </w:p>
    <w:p>
      <w:pPr>
        <w:pStyle w:val="Normal"/>
        <w:spacing w:lineRule="auto" w:line="240" w:before="0" w:after="0"/>
        <w:ind w:left="0" w:right="0" w:hanging="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TextBody"/>
        <w:spacing w:lineRule="auto" w:line="240" w:before="0" w:after="0"/>
        <w:ind w:left="0" w:right="0" w:hanging="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Además de estas inversiones a cargo del presupuesto municipal hay que sumar el lote bibliográfico procedente de la donación que realiza anualmente el Ministerio de cultura a la red de Bibliotecas municipales, el anual aportado por la Consejería de cultura de la Junta de Andalucía y la donación en libros infantiles y juveniles para las bibliotecas municipales de Jerez, cuantificada en 6.000  euros, realizada en el mes de febrero de 2017 por los Reyes magos en Jerez.</w:t>
      </w:r>
    </w:p>
    <w:p>
      <w:pPr>
        <w:pStyle w:val="TextBody"/>
        <w:spacing w:lineRule="auto" w:line="240" w:before="0" w:after="0"/>
        <w:ind w:left="0" w:right="0" w:hanging="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Igualmente, la buena acogida que ha tenido el préstamo de libros digitales mediante el programa eBiblio Andalucía. </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Trebuchet MS" w:hAnsi="Trebuchet MS" w:cs="Trebuchet MS"/>
          <w:b/>
          <w:b/>
          <w:bCs/>
          <w:color w:val="000000"/>
          <w:sz w:val="26"/>
          <w:szCs w:val="26"/>
        </w:rPr>
      </w:pPr>
      <w:r>
        <w:rPr>
          <w:rFonts w:cs="Trebuchet MS" w:ascii="Trebuchet MS" w:hAnsi="Trebuchet MS"/>
          <w:b/>
          <w:bCs/>
          <w:color w:val="000000"/>
          <w:sz w:val="26"/>
          <w:szCs w:val="26"/>
        </w:rPr>
        <w:t>Aumento de usuarios</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n cuanto a las cifras se puede destacar que durante 2017, 72.495 usuarios han utilizado la Red de Bibliotecas Municipales, suponiendo 4.302 personas más que en 2016, donde se alcanzó la cifra de 68.193. Aunque se ha aumentado el número de usuarios en las bibliotecas de barrio sigue siendo la Biblioteca Central la que más personas visitan. </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stos buenos datos se sustentan también en el aumento de los medios destinados a la campaña anual de Fomento a la Lectura, que oferta una gran cantidad y variedad de actividades gratuitas destinadas a todos los públicos como cuentacuentos, clubes de lectura, exposiciones, visitas de colegios, conferencias o talleres literarios, que han permitido que no sólo se desarrollen estas actividades en la Biblioteca Central sino en las barriadas de La Granja y La Plata. </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n este apartado se puede destacar que cerca de una veintena de centros educativos y 1.184 alumnos han visitado las bibliotecas durante el año pasado. Más de 100 personas han participado en algunos de los talleres realizados durante 2017 y 872 pequeños han asistido a alguno de los cuentacuentos programados tanto en la Biblioteca Central como en la Agustín Muñoz de La Granja. </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También se han celebrado otras actividades como los clubes de los viernes y los sábados, la  exposición 'Efemérides literarias: ocho razones para la lectura' y, por supuesto, el Día de las Bibliotecas y la Feria del libro en el mes de junio así como un acto de homenaje al poeta Miguel Hernández. </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n el capítulo de nuevas tecnologías, la posibilidad de acceder al préstamo de libros digitales mediante el programa eBiblio Andalucía, ha atraído a la Red de Bibliotecas Municipales un nuevo tipo de usuarios. Este programa, promovido por el Ministerio de Educación, Cultura y Deporte en colaboración con la consejería de Cultura de la Junta de Andalucía, es una plataforma de préstamo de libros electrónicos a través de internet accesible para todas las personas que dispongan de la tarjeta de usuario de la Red de Bibliotecas Públicas de Andalucía. De este modo, el lector puede tomar en préstamo 5 libros durante un plazo de 21 días. Dicha plataforma ofrece la opción de leer los libros prestados en diferentes dispositivos como tabletas, teléfonos inteligentes, ordenadores personales o lectores de libros electrónicos. </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n cuanto a la conservación de los fondos patrimoniales custodiados en la Biblioteca Central hay que destacar que se está trabajando en la digitalización de la colección de diapositivas, más de 50.000 imágenes, del fondo donado por el profesor José Ramón Fernández Lira, proceso del que se espera tener una primera fase terminada alrededor de junio de 2018 para ponerla a disposición de los investigadores.</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t xml:space="preserve">(Se adjunta fotografías de archivo) </w:t>
      </w:r>
    </w:p>
    <w:p>
      <w:pPr>
        <w:pStyle w:val="Normal"/>
        <w:spacing w:lineRule="auto" w:line="240" w:before="0" w:after="0"/>
        <w:ind w:left="0" w:right="0" w:hanging="0"/>
        <w:jc w:val="both"/>
        <w:rPr/>
      </w:pPr>
      <w:r>
        <w:rPr/>
      </w:r>
    </w:p>
    <w:p>
      <w:pPr>
        <w:pStyle w:val="TextBody"/>
        <w:numPr>
          <w:ilvl w:val="0"/>
          <w:numId w:val="0"/>
        </w:numPr>
        <w:tabs>
          <w:tab w:val="clear" w:pos="720"/>
          <w:tab w:val="left" w:pos="0" w:leader="none"/>
        </w:tabs>
        <w:spacing w:lineRule="auto" w:line="240" w:before="0" w:after="0"/>
        <w:ind w:left="0" w:right="0" w:hanging="0"/>
        <w:rPr>
          <w:rFonts w:ascii="Arial;sans-serif" w:hAnsi="Arial;sans-serif" w:cs="Arial;sans-serif"/>
          <w:color w:val="000000"/>
          <w:sz w:val="22"/>
        </w:rPr>
      </w:pPr>
      <w:r>
        <w:rPr>
          <w:rFonts w:eastAsia="Arial;sans-serif" w:cs="Arial;sans-serif" w:ascii="Arial;sans-serif" w:hAnsi="Arial;sans-serif"/>
        </w:rPr>
        <w:t xml:space="preserve">  </w:t>
      </w:r>
    </w:p>
    <w:p>
      <w:pPr>
        <w:pStyle w:val="TextBody"/>
        <w:spacing w:lineRule="auto" w:line="240" w:before="0" w:after="0"/>
        <w:ind w:left="0" w:right="0" w:hanging="0"/>
        <w:rPr>
          <w:rFonts w:ascii="Arial;sans-serif" w:hAnsi="Arial;sans-serif" w:cs="Arial;sans-serif"/>
          <w:color w:val="000000"/>
          <w:sz w:val="22"/>
        </w:rPr>
      </w:pPr>
      <w:r>
        <w:rPr>
          <w:rFonts w:cs="Arial;sans-serif" w:ascii="Arial;sans-serif" w:hAnsi="Arial;sans-serif"/>
          <w:color w:val="000000"/>
          <w:sz w:val="22"/>
        </w:rPr>
        <w:br/>
        <w:b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Symbol">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92200" cy="9264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2200" cy="9264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57:00Z</dcterms:created>
  <dc:creator>Usuario de Windows</dc:creator>
  <dc:description/>
  <dc:language>en-US</dc:language>
  <cp:lastModifiedBy/>
  <cp:lastPrinted>2017-03-14T11:46:00Z</cp:lastPrinted>
  <dcterms:modified xsi:type="dcterms:W3CDTF">2018-01-19T12:33:58Z</dcterms:modified>
  <cp:revision>578</cp:revision>
  <dc:subject/>
  <dc:title/>
</cp:coreProperties>
</file>