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adoptará durante el Gran Premio medidas especiales de regulación de tráfico para una mayor seguridad y convivencia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alcaldesa así lo ha dispuesto en sendos bandos municipales, prohibiéndose en uno de los mismos la circulación de quads o similares 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11 de abril de 2016.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El Ayuntamiento, a través de sendos bandos editados por Alcaldía-Presidencia el 6 de abril, adoptará medidas reguladoras de circulación para garantizar la seguridad y la convivencia. Estas medidas suscritas en ambos bandos serán efectivas y se aplicarán durante los días de celebración del Gran Premio de España de Motociclismo, concretamente desde la 1 de la madrugada del 22 de abril a las 21 horas del 24 de abril.  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113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De esta manera, el primero de los bandos (de conformidad con lo dispuesto en el artículo 55 del Real Decreto Legislativo 781/1986 de 18 de abril, texto refundido de las disposiciones legales vigentes en materia de Régimen local, y en el artículo 7 del real Decreto Legislativo 339/1990, de 2 de marzo) recuerda las normas establecidas en las Ordenanzas Municipales de Circulación, de la Ley de Seguridad Vial, así como los Reglamentos que las desarrollan.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Así, en el primero de sus puntos recoge que la velocidad máxima en vías urbanas se establece en 50 kilómetros por hora, con carácter general, limitándose a 40 Km/h la velocidad para ciclomotores. Independientemente de los límites antes establecidos, los conductores adoptarán medidas de precaución aminorando la velocidad de sus vehículos cuando compartan la calzada con los vehículos o sea una zona peatonal mixta y en las zonas de gran afluencia de peatones. Dependiendo de la velocidad, las infracciones podrán ser consideradas “graves” o “muy graves”, y podrán ser sancionadas con multa de 100 a 600 euros y la pérdida de entre 2 y 6 puntos del permiso o licencia de conducción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Prohibidas las carreras en la vía pública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sz w:val="26"/>
          <w:szCs w:val="26"/>
          <w:u w:val="single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227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el segundo punto queda expresamente prohibido entablar competiciones de velocidad en vías públicas, conducir de manera temeraria o negligente, a los conductores de motocicletas arrancar o circular con el vehículo apoyando una sola rueda en la calzada y conducir bajo la influencia de bebidas alcohólicas con tasas superiores a las reglamentarias. Las infracciones podrán ser calificadas como de “graves” o “muy graves” y podrán ser sancionadas con multa de 200 a 500 euros y la pérdida de hasta 6 puntos del permiso o licencia de conducción.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283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tercero de los puntos del citado bando hace alusión a las infracciones por ruido. Así, los ciclomotores y motocicletas en ningún caso podrán producir ruidos que sobrepasen los límites reglamentarios establecidos, ocasionados por aceleraciones bruscas, tubos de escape alterados u otras circunstancias análogas. Igualmente no podrán circular por zonas peatonalizadas, aceras, andenes y paseos. Las infracciones podrán ser sancionadas con multa de 200 euros y la pérdida de hasta 3 puntos del permiso o licencia de conducción.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283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cuarto punto estipula que la circulación de vehículos exigirá que ésos obtengan previamente la correspondiente autorización administrativa o matrícula. Se prohíbe la circulación de vehículos que no estén dotados de la citada autorización. Las infracciones podrán ser calificadas como de “graves” o “muy graves” y podrán ser sancionadas con multa de 200 a 500 euros.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340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n último término, en el punto quinto, se afirma que cuando las características de una determinada zona lo justifique, se podrá establecer la prohibición total o parcial de la circulación y del estacionamiento de vehículos, con el fin de reservar a la circulación de peatones, todas o alguna de las vías públicas comprendidas dentro de la zona mencionada. 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340" w:hanging="0"/>
        <w:jc w:val="both"/>
        <w:rPr>
          <w:rFonts w:ascii="Trebuchet MS" w:hAnsi="Trebuchet MS" w:cs="Trebuchet MS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  <w:lang w:val="es-ES_tradnl"/>
        </w:rPr>
        <w:t xml:space="preserve">Prohibición de uso de Quads o similares 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sz w:val="26"/>
          <w:szCs w:val="26"/>
          <w:u w:val="single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283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n el segundo bando que atañe a la normativa en materia de circulación con motivo del Gran Premio de Motociclismo, queda expresado que “por razones de seguridad vial, movilidad y fluidez de la circulación, en concordancia con las fechas en que se prevé una afluencia masiva de vehículos y personas en las vías públicas urbanas del municipio, y dada la peligrosidad intrínseca que esta aglomeración de personas y vehículos genera en un mismo lugar, se establecen medidas especiales de regulación de tráfico”. 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283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este sentido, el primer punto dispone que, como en años anteriores, se prohíbe desde las 01,00 horas del 1 de mayo a las 21 horas del 3 de mayo, “la circulación en casco urbano de vehículos quads o similares, que puedan poner en riesgo al gran número de personas que en esa fecha y con motivo del Campeonato de Motos se concentra en la ciudad”.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283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n el segundo punto queda dispuesto que “las transgresiones a las medidas de regulación contenidas en el Bando, se sancionarán, en su caso, con arreglo a lo prevenido en el texto articulado de la Ley de Tráfico, Circulación de Vehículos a Motor y Seguridad Vial”. Asimismo, los agentes de la autoridad responsables de la vigilancia y disciplina del tráfico podrán establecer la medida complementaria de inmovilización del vehículo cuando su circulación cause riesgo o perturbaciones graves al normal desarrollo del tráfico rodado, y si fuera necesario, procederán a su retirada y depósito hasta que cese la prohibición o se autorice su marcha.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lang w:val="es-ES_tradnl"/>
        </w:rPr>
        <w:t>(Se adjunta copia de sendos bandos)</w:t>
      </w:r>
    </w:p>
    <w:p>
      <w:pPr>
        <w:pStyle w:val="Normal"/>
        <w:tabs>
          <w:tab w:val="clear" w:pos="708"/>
          <w:tab w:val="left" w:pos="0" w:leader="none"/>
        </w:tabs>
        <w:ind w:left="0" w:right="-568" w:hanging="0"/>
        <w:jc w:val="both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i/>
          <w:i/>
          <w:sz w:val="26"/>
          <w:szCs w:val="28"/>
          <w:lang w:val="es-ES_tradnl"/>
        </w:rPr>
      </w:pPr>
      <w:r>
        <w:rPr>
          <w:rFonts w:cs="Trebuchet MS" w:ascii="Trebuchet MS" w:hAnsi="Trebuchet MS"/>
          <w:i/>
          <w:sz w:val="26"/>
          <w:szCs w:val="28"/>
          <w:lang w:val="es-ES_tradnl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i/>
          <w:i/>
          <w:sz w:val="26"/>
          <w:szCs w:val="28"/>
          <w:lang w:val="es-ES_tradnl"/>
        </w:rPr>
      </w:pPr>
      <w:r>
        <w:rPr>
          <w:rFonts w:cs="Trebuchet MS" w:ascii="Trebuchet MS" w:hAnsi="Trebuchet MS"/>
          <w:i/>
          <w:sz w:val="26"/>
          <w:szCs w:val="28"/>
          <w:lang w:val="es-ES_tradnl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sz w:val="26"/>
          <w:szCs w:val="28"/>
          <w:lang w:val="es-ES_tradnl"/>
        </w:rPr>
      </w:pPr>
      <w:r>
        <w:rPr>
          <w:rFonts w:cs="Trebuchet MS" w:ascii="Trebuchet MS" w:hAnsi="Trebuchet MS"/>
          <w:sz w:val="26"/>
          <w:szCs w:val="28"/>
          <w:lang w:val="es-ES_tradnl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6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FMOLERO</dc:creator>
  <dc:description/>
  <dc:language>en-US</dc:language>
  <cp:lastModifiedBy/>
  <dcterms:modified xsi:type="dcterms:W3CDTF">2016-04-11T10:07:49Z</dcterms:modified>
  <cp:revision>30</cp:revision>
  <dc:subject/>
  <dc:title/>
</cp:coreProperties>
</file>