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La Ina comenzará el curso escolar elaborando un proyecto para la promoción y difusión de su centro educativo</w:t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TextBody"/>
        <w:ind w:right="-316" w:hanging="0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Arial" w:ascii="Trebuchet MS" w:hAnsi="Trebuchet MS"/>
          <w:bCs/>
          <w:sz w:val="36"/>
          <w:szCs w:val="36"/>
          <w:lang w:val="es-ES_tradnl"/>
        </w:rPr>
        <w:t>El delegado de Alcaldía de la barriada rural, Carlos Vidal Biedma, asegura que es de vital importancia promocionar el centro y darlo a conocer a padres y madres de Jerez con el fin de aumentar las matriculaciones y garantizar así su continuidad</w:t>
      </w:r>
    </w:p>
    <w:p>
      <w:pPr>
        <w:pStyle w:val="TextBody"/>
        <w:ind w:right="-316" w:hanging="0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TextBody"/>
        <w:ind w:right="-316" w:hanging="0"/>
        <w:rPr/>
      </w:pPr>
      <w:r>
        <w:rPr>
          <w:rFonts w:cs="Trebuchet MS" w:ascii="Trebuchet MS" w:hAnsi="Trebuchet MS"/>
          <w:b/>
          <w:bCs/>
          <w:sz w:val="26"/>
          <w:szCs w:val="26"/>
        </w:rPr>
        <w:t>8 de septiembre de 2014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Ina comenzará el curso escolar elaborando un proyecto para la promoción y difusión de su centro educativo. Según ha anunciado el delegado de Alcaldía de la barriada rural, Carlos Vidal Biedma, "para La Ina es de vital importancia promocionar el centro y darlo a conocer a padres y madres de Jerez con el fin de aumentar las matriculaciones garantizar de esta forma su continuidad".</w:t>
      </w:r>
    </w:p>
    <w:p>
      <w:pPr>
        <w:pStyle w:val="TextBody"/>
        <w:ind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16" w:hanging="0"/>
        <w:rPr/>
      </w:pPr>
      <w:r>
        <w:rPr>
          <w:rFonts w:cs="Trebuchet MS" w:ascii="Trebuchet MS" w:hAnsi="Trebuchet MS"/>
          <w:sz w:val="26"/>
          <w:szCs w:val="26"/>
        </w:rPr>
        <w:t>La comunidad educativa del CEIP de La Ina se ha marcado como reto aumentar el número de alumnos en el centro para el próximo curso 2014/2015 y para ello ha comenzado una campaña para dar a conocer las características del centro, que irá acompañada de la edición de un manual informativo que expone todos los servicios y ventajas del centro.</w:t>
      </w:r>
    </w:p>
    <w:p>
      <w:pPr>
        <w:pStyle w:val="TextBody"/>
        <w:ind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16" w:hanging="0"/>
        <w:rPr/>
      </w:pPr>
      <w:r>
        <w:rPr>
          <w:rFonts w:cs="Trebuchet MS" w:ascii="Trebuchet MS" w:hAnsi="Trebuchet MS"/>
          <w:sz w:val="26"/>
          <w:szCs w:val="26"/>
        </w:rPr>
        <w:t>Durante este curso que comienza, y a lo largo de todo el año, la comunidad educativa del centro desarrollará una campaña para dar a conocer el centro a los padres y madres de Jerez, con el objeto de que se  convierta en una opción más para ellos.</w:t>
      </w:r>
    </w:p>
    <w:p>
      <w:pPr>
        <w:pStyle w:val="TextBody"/>
        <w:ind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16" w:hanging="0"/>
        <w:rPr/>
      </w:pPr>
      <w:r>
        <w:rPr>
          <w:rFonts w:cs="Trebuchet MS" w:ascii="Trebuchet MS" w:hAnsi="Trebuchet MS"/>
          <w:sz w:val="26"/>
          <w:szCs w:val="26"/>
        </w:rPr>
        <w:t>El delegado de alcaldía ha explicado que La Ina es una barriada rural de Jerez que se encuentra a tan solo 12 kilómetros del centro y que “perfectamente puede ser una opción más, incluso de preferencia, para los padres y madres que muestran su disconformidad con el centro que les asignan, debiéndose desplazar de una punta a otra de Jerez”, Y ha asegurado que “el tiempo en desplazarse a la barriada no es más que lo que les supondría callejear con su propio vehículo por Jerez en hora punta”.</w:t>
      </w:r>
    </w:p>
    <w:p>
      <w:pPr>
        <w:pStyle w:val="TextBody"/>
        <w:ind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16" w:hanging="0"/>
        <w:rPr/>
      </w:pPr>
      <w:r>
        <w:rPr>
          <w:rFonts w:cs="Trebuchet MS" w:ascii="Trebuchet MS" w:hAnsi="Trebuchet MS"/>
          <w:sz w:val="26"/>
          <w:szCs w:val="26"/>
        </w:rPr>
        <w:t>La delegación de Alcaldía de La Ina, así como su comunidad educativa, se han marcado el objetivo de conseguir traer a alumnos de Jerez al centro educativo, "una cuestión que no es novedosa porque el centro ya cuenta con unos 15 alumnos de Jerez que se desplazan diariamente y que, según aseguran los propios implicados, no les supone más de 17 minutos desde la zona de Continente", recuerda el delegado.</w:t>
      </w:r>
    </w:p>
    <w:p>
      <w:pPr>
        <w:pStyle w:val="TextBody"/>
        <w:ind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rlos Vidal Biedma ha afirmado que las ventajas del centro de la Ina "son innumerables, porque es una zona tranquila, alejada de cualquier tipo de peligro y con aulas con 10 y 12 alumnos, nada que ver con la realidad de los centros educativos del casco urbano en la que están las aulas masificadas por encima de la ratio", ha subrayado.</w:t>
      </w:r>
    </w:p>
    <w:p>
      <w:pPr>
        <w:pStyle w:val="TextBody"/>
        <w:ind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16" w:hanging="0"/>
        <w:rPr/>
      </w:pPr>
      <w:r>
        <w:rPr>
          <w:rFonts w:cs="Trebuchet MS" w:ascii="Trebuchet MS" w:hAnsi="Trebuchet MS"/>
          <w:sz w:val="26"/>
          <w:szCs w:val="26"/>
        </w:rPr>
        <w:t xml:space="preserve">Además "el CEIP La Ina cuenta con un comedor de gestión directa que permitiría a los padres y madres recoger a sus hijos más tardes con la posibilidad de comer en el centro, todos los días o los que comuniquen previamente", ha explicado. Las personas interesadas en esta oferta educativa pueden ponerse en contacto con el centro educativo de La Ina a través de la web: </w:t>
      </w:r>
      <w:hyperlink r:id="rId2">
        <w:r>
          <w:rPr>
            <w:rStyle w:val="InternetLink"/>
            <w:rFonts w:cs="Calibri" w:ascii="Calibri" w:hAnsi="Calibri"/>
          </w:rPr>
          <w:t>https://sites.google.com/site/11603014la</w:t>
        </w:r>
        <w:r>
          <w:rPr>
            <w:rStyle w:val="InternetLink"/>
            <w:rFonts w:cs="Calibri" w:ascii="Calibri" w:hAnsi="Calibri"/>
            <w:b/>
            <w:bCs/>
          </w:rPr>
          <w:t>ina</w:t>
        </w:r>
      </w:hyperlink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11603014lai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5:00Z</dcterms:created>
  <dc:creator>anamn</dc:creator>
  <dc:description/>
  <cp:keywords/>
  <dc:language>en-US</dc:language>
  <cp:lastModifiedBy>SHERRERA</cp:lastModifiedBy>
  <cp:lastPrinted>2013-06-18T12:22:00Z</cp:lastPrinted>
  <dcterms:modified xsi:type="dcterms:W3CDTF">2014-09-09T10:27:00Z</dcterms:modified>
  <cp:revision>5</cp:revision>
  <dc:subject/>
  <dc:title>Notas de Prensa del Ayuntamiento de Jerez</dc:title>
</cp:coreProperties>
</file>