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u w:val="none"/>
          <w:lang w:val="es-ES"/>
        </w:rPr>
        <w:t>La Comisión Local de Patrimonio Histórico da su visto bueno a nuevas propuestas de intervención en el centro</w:t>
      </w:r>
    </w:p>
    <w:p>
      <w:pPr>
        <w:pStyle w:val="TextBody"/>
        <w:spacing w:lineRule="auto" w:line="240" w:before="0" w:after="0"/>
        <w:jc w:val="left"/>
        <w:rPr>
          <w:rFonts w:ascii="Trebuchet MS" w:hAnsi="Trebuchet MS" w:cs="Trebuchet MS"/>
          <w:b/>
          <w:b/>
          <w:b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</w:r>
    </w:p>
    <w:p>
      <w:pPr>
        <w:pStyle w:val="TextBody"/>
        <w:spacing w:lineRule="auto" w:line="24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ntre los proyectos destacan la rehabilitación de un edificio catalogado para destinarlo a tres viviendas y la reparación parcial de algunos establecimientos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9 de agosto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 w:eastAsia="zh-CN" w:bidi="ar-SA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La Comisión Local de Patrimonio Histórico, presidida por el teniente de alcaldesa de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_tradnl"/>
        </w:rPr>
        <w:t xml:space="preserve">Urbanismo, Dinamización Cultural, Patrimonio y Seguridad, Francisco Camas, ha informado favorablemente </w:t>
      </w:r>
      <w:r>
        <w:rPr>
          <w:rFonts w:cs="Trebuchet MS" w:ascii="Trebuchet MS" w:hAnsi="Trebuchet MS"/>
          <w:b w:val="false"/>
          <w:bCs/>
          <w:color w:val="000000"/>
          <w:sz w:val="26"/>
          <w:szCs w:val="26"/>
          <w:u w:val="none"/>
        </w:rPr>
        <w:t xml:space="preserve">sobre distintas propuestas de actuación en locales, establecimientos y viviendas situados en el centro histórico de la ciuda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stas obras, promovidas por empresas y propietarios de inmuebles, tienen como objeto actuaciones de construcción de viviendas, rehabilitación, consolidación estructural o reforma parcial de locales, entre otras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ntre las propuestas informadas favorablemente en la Comisión Local de Patrimonio figuran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A"/>
          <w:sz w:val="26"/>
          <w:szCs w:val="26"/>
        </w:rPr>
        <w:t xml:space="preserve">la rehabilitación de un edificio catalogado como elemento de conservación arquitectónica en la calle Corredera para destinarlo a tres viviendas y local sin adaptar; igualmente se ha dado el visto bueno a la sustitución parcial de forjado y saneamiento de un inmueble ubicado en la calle Évora y la división de un local en dos en la calle Corredera, una de las plantas para uso genérico comercial y la segunda planta para ofici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A"/>
          <w:sz w:val="26"/>
          <w:szCs w:val="26"/>
        </w:rPr>
        <w:t xml:space="preserve">También se ha dado el visto bueno a la reforma de un local destinado a restaurante en la calle Pescadería Vieja; la rehabilitación estructural de una planta de una finca situada en plaza Plateros; la consolidación parcial de forjado de cubierta de una vivienda en la calle Antona de Dios así como la adaptación de local para la elaboración y venta de comida para llevar en la calle Levante y la reforma parcial de un edificio situado en la calle Lancería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rebuchet MS" w:hAnsi="Trebuchet MS" w:eastAsia="Arial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Junta de Gobierno Local otorgará en próximas sesiones las licencias de obras solicitadas para la ejecución de los citados proyectos informados favorablemente.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rebuchet MS" w:hAnsi="Trebuchet MS" w:eastAsia="Arial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Arial"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1201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1" t="-4825" r="-1451" b="-4825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7120" cy="9259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5" t="-335" r="-2665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925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SimSun" w:cs="Trebuchet MS"/>
      <w:b w:val="false"/>
      <w:bCs w:val="false"/>
      <w:sz w:val="26"/>
      <w:szCs w:val="26"/>
      <w:lang w:val="es-ES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8-07-23T10:54:00Z</cp:lastPrinted>
  <dcterms:modified xsi:type="dcterms:W3CDTF">2018-08-09T07:48:26Z</dcterms:modified>
  <cp:revision>186</cp:revision>
  <dc:subject/>
  <dc:title/>
</cp:coreProperties>
</file>