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Jerez rendirá homenaje a la moda a través de la pasarela ‘Cabalgando entre costuras’</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color w:val="000000"/>
          <w:sz w:val="36"/>
          <w:szCs w:val="36"/>
        </w:rPr>
        <w:t xml:space="preserve">Laura Álvarez ha apoyado el evento que se celebrará el 17 de marzo en González Byas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 xml:space="preserve">7 de marzo de 2019. </w:t>
      </w:r>
      <w:r>
        <w:rPr>
          <w:rFonts w:cs="Trebuchet MS" w:ascii="Trebuchet MS" w:hAnsi="Trebuchet MS"/>
          <w:sz w:val="26"/>
          <w:szCs w:val="26"/>
        </w:rPr>
        <w:t xml:space="preserve">La teniente de alcaldesa de Empleo, Recursos Humanos y Deportes, Laura Álvarez, ha asistido a la presentación, junto al director de la pasarela ‘Cabalgando entre costuras’, de este evento que se celebrará el domingo, día 17 de marzo, a las 18.30 horas, en las bodegas González Byas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ura Álvarez ha felicitado a la organización por “estamos ante un evento novedoso para la ciudad”, al tiempo que ha agradecido la elección de la ciudad para celebrarlo. También ha señalado “la contribución de esta iniciativa a la apretada agenda cultural de la ciudad” y el apoyo al sector empresar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Juan Carlos Novoa ha subrayado que se trata de “la única pasarela del mundo en la que las modelos van acompañadas de caballos de pura raza española, una fusión de arte ecuestre y mo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evento, que reunirá a diseñadores nacionales e internacionales, rendirá homenaje a la moda, a lo largo de los siglos, a través de un total de 37 piezas del Museo de Enrique Elías, en Trujillo, de diseñadores como Valenciaga, Christian Dior y Petro Valverde, entre o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entradas, al precio de 15€, están a la venta en el portal mmientrada.net</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cartel y enlace de audio)</w:t>
      </w:r>
    </w:p>
    <w:p>
      <w:pPr>
        <w:pStyle w:val="Normal"/>
        <w:jc w:val="both"/>
        <w:rPr>
          <w:i/>
          <w:i/>
        </w:rPr>
      </w:pPr>
      <w:r>
        <w:rPr>
          <w:i/>
        </w:rPr>
      </w:r>
    </w:p>
    <w:p>
      <w:pPr>
        <w:pStyle w:val="Textosinformato"/>
        <w:rPr>
          <w:rFonts w:ascii="Trebuchet MS" w:hAnsi="Trebuchet MS" w:cs="Trebuchet MS"/>
          <w:sz w:val="26"/>
          <w:szCs w:val="26"/>
        </w:rPr>
      </w:pPr>
      <w:hyperlink r:id="rId2">
        <w:r>
          <w:rPr>
            <w:rStyle w:val="InternetLink"/>
            <w:rFonts w:cs="Trebuchet MS" w:ascii="Trebuchet MS" w:hAnsi="Trebuchet MS"/>
            <w:sz w:val="26"/>
            <w:szCs w:val="26"/>
          </w:rPr>
          <w:t>https://soundcloud.com/aytojerezpress/07-03-2019-pasarela-cabalgando-entre-costuras</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677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36" t="-8652" r="-2636" b="-8652"/>
                  <a:stretch>
                    <a:fillRect/>
                  </a:stretch>
                </pic:blipFill>
                <pic:spPr bwMode="auto">
                  <a:xfrm>
                    <a:off x="0" y="0"/>
                    <a:ext cx="2096770" cy="662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42670" cy="9215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7-03-2019-pasarela-cabalgando-entre-costur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7:00Z</dcterms:created>
  <dc:creator>FMOLERO</dc:creator>
  <dc:description/>
  <dc:language>en-US</dc:language>
  <cp:lastModifiedBy/>
  <cp:lastPrinted>2018-12-04T13:03:00Z</cp:lastPrinted>
  <dcterms:modified xsi:type="dcterms:W3CDTF">2019-03-07T12:18:43Z</dcterms:modified>
  <cp:revision>5</cp:revision>
  <dc:subject/>
  <dc:title/>
</cp:coreProperties>
</file>