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Cabalgata del Gran Visir recorrerá mañana las calles del centro de la ciudad y repartirá 2.000 kilos de caramelos entre los niños de Jerez</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Partirá del taller de Fiestas y llegará hasta el Alcázar donde el Gran Visir y su séquito esperarán las cartas a los Reyes Mago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 de enero de 2013.</w:t>
      </w:r>
      <w:r>
        <w:rPr>
          <w:rFonts w:cs="Trebuchet MS" w:ascii="Trebuchet MS" w:hAnsi="Trebuchet MS"/>
          <w:sz w:val="26"/>
          <w:szCs w:val="26"/>
        </w:rPr>
        <w:t xml:space="preserve"> La Cabalgata del Gran Visir partirá mañana miércoles, 2 de enero, a las 18 horas, del Taller de Fiestas. Durante el recorrido se tirarán dos mil kilos de caramelos. El cortejo del Gran Visir lo conforman 400 personas entre figurante (250), pasacalles infantiles y dos bandas de música, la Agrupación Musical Virgen del Refugio y La Sentenc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grupación Musical de La Sentencia abrirá la Cabalgata y, a continuación, irá un primer pasacalle infantil. Seguidamente, los tres Reyes Magos estarán representados por su estandarte, un grupo de lanceros y sus ofrendas de oro, incienso y mirra, distribuidos en tres tramos diferenci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cto seguido, habrá otro pasacalle infantil que dará paso al estandarte del Gran Visir, 6 mulas cargadas con regalos y otros 4 palanquines portando también regalos. Otro grupo de lanceros dará paso a un grupo de mujeres y, tras ellas, un total de 23 carteros reales, que trabajan para el Gran Visir, se encargarán de repartir cartas a todos los niños que estén viendo la Cabalga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esta manera, podrán dejar sus peticiones por escrito y, durante el jueves y el viernes, entregárselas en mano al Gran Visir que, junto a su séquito, montará su acuartelamiento en el Alcázar. El horario para recibir a los niños y niñas de Jerez será el jueves, 3 de enero, y el viernes, 4 de enero, de 11,30 a 14 horas y de 17,30 a 20,30 horas. Además, a todos los niños que se acerquen les sellarán el certificado oficial firmado por el máximo representante de los Reyes Magos, el Gran Visi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Cabalgata continuará con el Buzón Real, la guardia del Gran Visir, su carroza escoltada por guardaespaldas y cerrará el cortejo la Agrupación Musical Virgen del Refug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itinerario de la Cabalgata será el siguiente: Taller de Fiestas, Cristal, Merced, Santiago, Ancha, Porvera, Alameda Cristina, Larga, Lancería, Plaza del Arenal, Monti, Manuel Mª González, Alameda Vieja y Alcáz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Bookman Old Style" w:hAnsi="Bookman Old Style" w:eastAsia="Calibri" w:cs="Bookman Old Styl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inespaciado1">
    <w:name w:val="Sin espaciado1"/>
    <w:qFormat/>
    <w:pPr>
      <w:widowControl/>
      <w:bidi w:val="0"/>
    </w:pPr>
    <w:rPr>
      <w:rFonts w:ascii="Times" w:hAnsi="Times" w:eastAsia="Times" w:cs="Times"/>
      <w:color w:val="auto"/>
      <w:sz w:val="24"/>
      <w:szCs w:val="20"/>
      <w:lang w:val="es-ES_tradnl" w:bidi="ar-SA" w:eastAsia="zh-CN"/>
    </w:rPr>
  </w:style>
  <w:style w:type="paragraph" w:styleId="TextBodyIndent">
    <w:name w:val="Body Text Indent"/>
    <w:basedOn w:val="Normal"/>
    <w:pPr>
      <w:ind w:firstLine="567"/>
      <w:jc w:val="both"/>
    </w:pPr>
    <w:rPr>
      <w:rFonts w:ascii="Bookman Old Style" w:hAnsi="Bookman Old Style" w:eastAsia="Calibri" w:cs="Bookman Old Style"/>
      <w:i/>
      <w:i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41:00Z</dcterms:created>
  <dc:creator>FMOLERO</dc:creator>
  <dc:description/>
  <cp:keywords/>
  <dc:language>en-US</dc:language>
  <cp:lastModifiedBy>SHERRERA</cp:lastModifiedBy>
  <dcterms:modified xsi:type="dcterms:W3CDTF">2012-12-28T11:35:00Z</dcterms:modified>
  <cp:revision>3</cp:revision>
  <dc:subject/>
  <dc:title/>
</cp:coreProperties>
</file>