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>
          <w:rFonts w:cs="Trebuchet MS" w:ascii="Trebuchet MS" w:hAnsi="Trebuchet MS"/>
          <w:b/>
          <w:sz w:val="40"/>
          <w:szCs w:val="40"/>
        </w:rPr>
        <w:t>El escritor novel jerezano Abel Rincón Escudero  presentará su primer libro mañana en la Fundación Caballero Bonald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El acto se enmarca en el ciclo 'Primeras Letras' </w:t>
      </w:r>
    </w:p>
    <w:p>
      <w:pPr>
        <w:pStyle w:val="Normal"/>
        <w:ind w:left="0" w:right="-285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8 de marz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escritor jerezano novel Abel Rincón Escudero presenta mañana viernes, día 9 de marzo,  a las 20 horas, su novela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Luz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 en la Fundación Caballero Bonald, dependiente del Área de Dinamización Cultural, que dirige Francisco Camas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presentación de la obra se enmarca en el ciclo 'Primeras Letras' dirigido a autores que publican por primera vez.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a Luz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' ha sido editada recientemente en la Letrame Grupo Editorial. La presentación del autor correrá a cargo de Pablo González Thuillier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jerezano Abel Rincón Escudero es t</w:t>
      </w:r>
      <w:r>
        <w:rPr>
          <w:rFonts w:cs="Trebuchet MS" w:ascii="Trebuchet MS" w:hAnsi="Trebuchet MS"/>
          <w:sz w:val="26"/>
          <w:szCs w:val="26"/>
        </w:rPr>
        <w:t xml:space="preserve">écnico en Jardinería y ha trabajado en diversos sectores. Ha residido en Rumanía gracias a una beca, pero actualmente vive en su ciudad natal. </w:t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mante del cine, los viajes, la música y los deportes, su gran afición a la lectura ha desembocado de forma natural en la escritura. Se considera autodidacta y curioso. Su primera novela, </w:t>
      </w:r>
      <w:r>
        <w:rPr>
          <w:rFonts w:cs="Trebuchet MS" w:ascii="Trebuchet MS" w:hAnsi="Trebuchet MS"/>
          <w:i/>
          <w:sz w:val="26"/>
          <w:szCs w:val="26"/>
        </w:rPr>
        <w:t>La luz,</w:t>
      </w:r>
      <w:r>
        <w:rPr>
          <w:rFonts w:cs="Trebuchet MS" w:ascii="Trebuchet MS" w:hAnsi="Trebuchet MS"/>
          <w:sz w:val="26"/>
          <w:szCs w:val="26"/>
        </w:rPr>
        <w:t xml:space="preserve"> es un thriller explosivo y lleno de ritmo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l finalizar el acto, que tiene entrada libre y gratuita hasta completar aforo, se ofrecerá un jerez de honor por cortesía de Bodegas González Byass – Tío Pepe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444" r="-133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5215" cy="925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925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Usuario de Windows</dc:creator>
  <dc:description/>
  <dc:language>en-US</dc:language>
  <cp:lastModifiedBy/>
  <cp:lastPrinted>2017-03-14T11:46:00Z</cp:lastPrinted>
  <dcterms:modified xsi:type="dcterms:W3CDTF">2018-03-08T12:53:11Z</dcterms:modified>
  <cp:revision>596</cp:revision>
  <dc:subject/>
  <dc:title/>
</cp:coreProperties>
</file>