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>Antonio Castaño presenta su obra</w:t>
      </w: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 xml:space="preserve"> ‘Mujer descalza frente al mar’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este jueves en la Caballero B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cto se enmarca dentro del programa Letras Capitales que organizan el Centro Andaluz de las Letras y la Fundación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 de octu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polifacético autor Antonio Castaño presentará su libr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Mujer descalza frente al ma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, editado por Ediciones en Huida, el próximo jueves, día 4 de octubre, a las 20 horas,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en l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 Fundación Caballero Bonald, adscrita a la Tenencia de Alcaldía de Dinamización Cultural, que dirige Francisco C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utor estará acompañado por el poeta, escritor y gestor Juan José Téllez. El acto se enmarca dentro del programa Letras Capitales, que organizan el Centro Andaluz de las Letras y la Fundación Caballero Bona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ntonio Castaño, nacido en Puerto Real en 1964, es dramaturgo, reportero de televisión, actor, realizador, guionista, conductor radiofónico, poeta y musicólo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 autor, entre otras obras, de los libros </w:t>
      </w:r>
      <w:r>
        <w:rPr>
          <w:rFonts w:cs="Trebuchet MS" w:ascii="Trebuchet MS" w:hAnsi="Trebuchet MS"/>
          <w:i/>
          <w:sz w:val="26"/>
          <w:szCs w:val="26"/>
        </w:rPr>
        <w:t>Llenando el vaso de las horas</w:t>
      </w:r>
      <w:r>
        <w:rPr>
          <w:rFonts w:cs="Trebuchet MS" w:ascii="Trebuchet MS" w:hAnsi="Trebuchet MS"/>
          <w:sz w:val="26"/>
          <w:szCs w:val="26"/>
        </w:rPr>
        <w:t xml:space="preserve"> (2015, editado por </w:t>
      </w:r>
      <w:r>
        <w:rPr>
          <w:rFonts w:cs="Trebuchet MS" w:ascii="Trebuchet MS" w:hAnsi="Trebuchet MS"/>
          <w:i/>
          <w:sz w:val="26"/>
          <w:szCs w:val="26"/>
        </w:rPr>
        <w:t>The State Of Iberoamerican Studies</w:t>
      </w:r>
      <w:r>
        <w:rPr>
          <w:rFonts w:cs="Trebuchet MS" w:ascii="Trebuchet MS" w:hAnsi="Trebuchet MS"/>
          <w:sz w:val="26"/>
          <w:szCs w:val="26"/>
        </w:rPr>
        <w:t xml:space="preserve">, Series de la Universidad de Minnesota en Edición Crítica) y </w:t>
      </w:r>
      <w:r>
        <w:rPr>
          <w:rFonts w:cs="Trebuchet MS" w:ascii="Trebuchet MS" w:hAnsi="Trebuchet MS"/>
          <w:i/>
          <w:sz w:val="26"/>
          <w:szCs w:val="26"/>
        </w:rPr>
        <w:t>Mujer descalza frente al mar</w:t>
      </w:r>
      <w:r>
        <w:rPr>
          <w:rFonts w:cs="Trebuchet MS" w:ascii="Trebuchet MS" w:hAnsi="Trebuchet MS"/>
          <w:sz w:val="26"/>
          <w:szCs w:val="26"/>
        </w:rPr>
        <w:t xml:space="preserve"> (2017, de Ediciones en Hui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finalizar el acto, de entrada libre y gratuita, se ofrecerá un jerez de honor por cortesía de Bodegas González Byass – Tío Pepe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8390" cy="926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10-02T08:57:58Z</dcterms:modified>
  <cp:revision>556</cp:revision>
  <dc:subject/>
  <dc:title/>
</cp:coreProperties>
</file>