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Paqui Ayllón presenta su primer libro ‘La lectora ciega’ en la Fundación Caballero Bonald</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sz w:val="36"/>
          <w:szCs w:val="36"/>
        </w:rPr>
      </w:pPr>
      <w:r>
        <w:rPr>
          <w:rFonts w:cs="Trebuchet MS" w:ascii="Trebuchet MS" w:hAnsi="Trebuchet MS"/>
          <w:sz w:val="36"/>
          <w:szCs w:val="36"/>
        </w:rPr>
        <w:t xml:space="preserve">La institución, en colaboración con Cajasol, ofrece también este martes la conferencia ‘Letras de zambombas del repertorio navideño de Cádiz’, a cargo de Manuel Naranjo en la Casa Pemá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b/>
          <w:bCs/>
          <w:sz w:val="26"/>
          <w:szCs w:val="26"/>
        </w:rPr>
        <w:t>14 de diciembre de 2018.</w:t>
      </w:r>
      <w:r>
        <w:rPr>
          <w:rFonts w:cs="Trebuchet MS" w:ascii="Trebuchet MS" w:hAnsi="Trebuchet MS"/>
          <w:sz w:val="32"/>
          <w:szCs w:val="32"/>
        </w:rPr>
        <w:t xml:space="preserve"> </w:t>
      </w:r>
      <w:r>
        <w:rPr>
          <w:rFonts w:cs="Trebuchet MS" w:ascii="Trebuchet MS" w:hAnsi="Trebuchet MS"/>
          <w:sz w:val="26"/>
          <w:szCs w:val="26"/>
        </w:rPr>
        <w:t>El próximo lunes, día 17 de diciembre, la autora Paqui Ayllón, presentará en la Fundación Caballero Bonald, su primer libro, ‘La lectora ciega’, publicado por La Esfera de los Libros, con prólogo de Elvira Lindo. El acto tendrá lugar a las 20 horas y estará conducido por Josefa Par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Cs/>
          <w:i/>
          <w:iCs/>
          <w:sz w:val="26"/>
          <w:szCs w:val="26"/>
        </w:rPr>
        <w:t>La lectora ciega</w:t>
      </w:r>
      <w:r>
        <w:rPr>
          <w:rFonts w:cs="Trebuchet MS" w:ascii="Trebuchet MS" w:hAnsi="Trebuchet MS"/>
          <w:bCs/>
          <w:sz w:val="26"/>
          <w:szCs w:val="26"/>
        </w:rPr>
        <w:t xml:space="preserve"> es un emocionante testimonio de superación a través del amor a los libros. “Cuando te diagnostican una retinosis pigmentaria, hay que aprender a vivir sin imágenes, ni colores ni rostros queridos”, dice la autora, quien destinará los derechos de autor que genere el libro a la investigación de esta patologí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n este relato estremecedor la autora cuenta la historia de su pérdida de visión y “la salida del pozo”, a través de la literatura y la entrega a los demás. Con la ayuda de Meadow, su perro guía, Paqui Ayllón vive su discapacidad con normalidad y camina siempre hacia adelante, en un claro ejemplo de superación que es preciso leer para creer.</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De otro lado, las Fundaciones Caballero Bonald y Cajasol, ofrecerán el próximo martes, día 18 de diciembre, a las 19.30 horas, en la Casa Pemán de Cádiz, la conferencia ‘</w:t>
      </w:r>
      <w:r>
        <w:rPr>
          <w:rFonts w:cs="Trebuchet MS" w:ascii="Trebuchet MS" w:hAnsi="Trebuchet MS"/>
          <w:sz w:val="26"/>
          <w:szCs w:val="26"/>
        </w:rPr>
        <w:t>Letras de zambombas del repertorio navideño de Cádiz’, a cargo de Manuel Naranjo. El acto contará con actuaciones de varios intérpretes del repertorio tradicional de la zambomba y habrá degustaciones de buñuelos de Cádiz y vino de 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6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496" r="-784" b="-2496"/>
                  <a:stretch>
                    <a:fillRect/>
                  </a:stretch>
                </pic:blipFill>
                <pic:spPr bwMode="auto">
                  <a:xfrm>
                    <a:off x="0" y="0"/>
                    <a:ext cx="21386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083945" cy="9256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6:00Z</dcterms:created>
  <dc:creator>FMOLERO</dc:creator>
  <dc:description/>
  <dc:language>en-US</dc:language>
  <cp:lastModifiedBy/>
  <cp:lastPrinted>2018-04-17T10:28:00Z</cp:lastPrinted>
  <dcterms:modified xsi:type="dcterms:W3CDTF">2018-12-14T10:34:05Z</dcterms:modified>
  <cp:revision>3</cp:revision>
  <dc:subject/>
  <dc:title/>
</cp:coreProperties>
</file>