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amas visita la Escuela de Seguridad Pública de Andalucía (ESPA) que está concertada con la Escuela de la Policía Local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El encuentro ha tenido como objetivo reforzar el programa formativo de la ESPA en Jerez y la presentación del nuevo jefe de la Policía Local a los responsables de la misma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1 de marz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Urbanismo, Dinamización Cultural, Patrimonio y Seguridad, Francisco Camas, ha visitado hoy en Sevilla la Escuela de Seguridad Pública de Andalucía (ESPA), con la que está concertada la Escuela de la Policía Local de Jerez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Ha sido recibido por el director de la misma, Isidoro Beneroso, y el jefe de estudios de ésta. El encuentro ha servido para la presentación oficial del nuevo jefe de la Policía Local, Javier Andrada, a los responsables de la ESPA y para avanzar en las distintas acciones formativas que ésta ofrece en Jerez a través de la Escuela de Policía Local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on motivo del encuentro, Isidoro Beneroso ha entregado a Francisco Camas una placa de agradecimiento a la colaboración prestada por la Policía Local en el desarrollo de los objetivos de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ESP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Cabe recordar que la Escuela de Seguridad Pública de Andalucía (ESPA) es el órgano de la Consejería de Justicia e Interior encargado de la formación y perfeccionamiento de los miembros de seguridad pública de Andalucía, incluyendo las policías locales, bomberos y personal de los servicios relacionados con la protección civil.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u objetivo es ofrecer una formación coordinada y de calidad, que atienda a las necesidades profesionales y a las novedades técnicas y normativas, además de ser un centro que facilite la gestión del conocimiento en seguridad públic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060" cy="928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928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8625" cy="8324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1T12:57:53Z</dcterms:modified>
  <cp:revision>432</cp:revision>
  <dc:subject/>
  <dc:title/>
</cp:coreProperties>
</file>