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Camas se reúne con la hermandad de Humildad y Paciencia para abordar el encuentro de hermandades trinitarias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Tendrá lugar en Jerez los días 10 y 11 de noviembre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 de agost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teniente de alcaldesa de Urbanismo, Dinamización Cultural, Patrimonio y Seguridad, Francisco Camas, ha mantenido un encuentro con los representantes de la hermandad del Señor de la Humildad y Paciencia, cuyo hermano mayor es Juan José Fernández, para abordar la celebración en Jerez del encuentro de Hermandades Trinitarias, que tendrá lugar los días 10 y 11 de noviembr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teniente de alcaldesa destaca que “por parte de los representantes de la hermandad nos han informado de los pormenores del encuentro que organiza anualmente la Confraternidad de hermandades y cofradías trinitarias  y que este año se realiza en nuestra ciudad. Es sin duda, una magnífica ocasión para que personas de toda España conozcan Jerez ya que, además de organizar conferencias y charlas, se celebrarán distintas actividades culturales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amas añade que “por parte del Ayuntamiento nos hemos puesto a disposición de la Hermandad para colaborar en todo aquello que necesiten en cuanto a la visita de monumentos y la organización de actividades culturales que supongan una promoción de nuestra ciudad. Jerez es una ciudad acogedora, que recibe con los brazos abiertos a los turistas que nos visitan y no podemos dejar pasar esta oportunidad de promoción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Confraternidad de Hermandades y Cofradías Trinitarias celebra anualmente un encuentro de hermandades trinitarias y este año el lugar de celebración será Jerez por lo que la organizadora es la Hermandad del Señor de la Humildad y Paciencia. El encuentro reunirá tanto a cofrades de hermandades trinitarias de toda España como a un gran número de miembros de la Orden de la Santísima Trinidad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Durante dos días, se celebrarán charlas y ponencias así como visitas a distintos monumentos de la ciudad para lo que han solicitado la colaboración del Ayuntamiento.</w:t>
      </w:r>
    </w:p>
    <w:p>
      <w:pPr>
        <w:pStyle w:val="Normal"/>
        <w:bidi w:val="0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 de la reunión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721" r="-250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8-02T09:14:43Z</dcterms:modified>
  <cp:revision>10</cp:revision>
  <dc:subject/>
  <dc:title/>
</cp:coreProperties>
</file>