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38"/>
          <w:szCs w:val="38"/>
        </w:rPr>
      </w:pPr>
      <w:r>
        <w:rPr>
          <w:rFonts w:cs="Arial" w:ascii="Trebuchet MS" w:hAnsi="Trebuchet MS"/>
          <w:b/>
          <w:sz w:val="38"/>
          <w:szCs w:val="38"/>
        </w:rPr>
        <w:t>Camas aclara que se reduce un 20% el alumbrado navideño “porque ya en junio el gobierno anterior se había gastado todo el presupuesto de Cultura y Fiestas”</w:t>
      </w:r>
    </w:p>
    <w:p>
      <w:pPr>
        <w:pStyle w:val="Normal"/>
        <w:rPr>
          <w:rFonts w:ascii="Trebuchet MS" w:hAnsi="Trebuchet MS" w:cs="Arial"/>
          <w:b/>
          <w:b/>
          <w:sz w:val="40"/>
          <w:szCs w:val="38"/>
        </w:rPr>
      </w:pPr>
      <w:r>
        <w:rPr>
          <w:rFonts w:cs="Arial" w:ascii="Trebuchet MS" w:hAnsi="Trebuchet MS"/>
          <w:b/>
          <w:sz w:val="40"/>
          <w:szCs w:val="38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4"/>
          <w:szCs w:val="34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El montante ahorrado en este capítulo “</w:t>
      </w:r>
      <w:r>
        <w:rPr>
          <w:rFonts w:cs="Trebuchet MS" w:ascii="Trebuchet MS" w:hAnsi="Trebuchet MS"/>
          <w:b w:val="false"/>
          <w:color w:val="000000"/>
          <w:sz w:val="34"/>
          <w:szCs w:val="34"/>
        </w:rPr>
        <w:t>se ha invertido en otras iniciativas dirigidas a la ciudadanía como San Dionisio y las Fiestas de la Vendimia”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4 de octu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 y Patrimonio y Seguridad, Francisco Camas, informa de que el presupuesto correspondiente al servicio de Alumbrado Decorativo de Navidad para este año “se cifra en 192.000 euros, frente a los 240.000 euros que se licitaron el año pasado con el anterior gobierno municipal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sta diferencia”, continúa Camas, “supone que vamos a gastar un 20% menos en estas fiestas, justo el porcentaje correspondiente al coste de los árboles de Navidad que se instalaron en la Plaza del Arenal y en Princijerez y que no se van a poder poner este año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dinero que nos hemos ahorrado en este capítulo, lo hemos invertido desde la delegación de Cultura, en otras iniciativas dirigidas a la ciudadanía, como el ciclo festivo de San Dionisio y las Fiestas de la Vendimia, ya que cuando comenzamos la legislatura en junio, el anterior gobierno municipal había gastado todo el presupuesto correspondiente a Cultura y Fiestas para este ejercicio”, destaca Cam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aclara que “los gastos se pueden reducir, y esa reducción la valoran quienes tienen que gestionar en este momento”. “Estamos hablando de una ciudad de 200.000 habitantes, con unas características determinadas y unas fiestas navideñas que son una importante seña de identidad y un atractivo singular de Jerez que en todo momento estamos teniendo en cuenta”, explic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tanto, y en relación a las declaraciones sobre este asunto de otros partidos políticos de la Corporación, Camas subraya que “si hay iniciativas de los artesanos o de otros colectivos que quieran concurrir, pueden presentar sus proyectos a licitación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2:00Z</dcterms:created>
  <dc:creator>Olga</dc:creator>
  <dc:description/>
  <cp:keywords/>
  <dc:language>en-US</dc:language>
  <cp:lastModifiedBy>amaestro</cp:lastModifiedBy>
  <cp:lastPrinted>2015-03-25T10:03:00Z</cp:lastPrinted>
  <dcterms:modified xsi:type="dcterms:W3CDTF">2015-10-14T14:01:00Z</dcterms:modified>
  <cp:revision>17</cp:revision>
  <dc:subject/>
  <dc:title>Notas de Prensa del Ayuntamiento de Jerez</dc:title>
</cp:coreProperties>
</file>