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Policía Local de Jerez presenta sus perfiles oficiales de 'Twitter' y de 'Facebook'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Francisco Camas: “Acercamos así la labor diaria de la Policía Local a los ciudadanos a través de información útil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os perfiles no funcionarán como oficina de denuncias “ya que para ello están los teléfonos 112, 092 y la Mesa de Seguridad”, ha explicado el jefe de la Policía Local, Javier Andrad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9 de marzo de 2017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presentado hoy acompañado del jefe de la Policía Local, Javier Andrada, los perfiles oficiales de 'Facebook' y 'Twitter' de la Policía Local de Jerez. Junto a ambos igualmente han comparecido los agentes que realizarán su actualización y contenidos, previo visado de la Jefatura del citado cuerp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erfil de 'Twitter' es </w:t>
      </w:r>
      <w:r>
        <w:rPr>
          <w:rFonts w:cs="Trebuchet MS" w:ascii="Trebuchet MS" w:hAnsi="Trebuchet MS"/>
          <w:b/>
          <w:bCs/>
          <w:sz w:val="26"/>
          <w:szCs w:val="26"/>
        </w:rPr>
        <w:t>@PolicíaLocaljrz</w:t>
      </w:r>
      <w:r>
        <w:rPr>
          <w:rFonts w:cs="Trebuchet MS" w:ascii="Trebuchet MS" w:hAnsi="Trebuchet MS"/>
          <w:sz w:val="26"/>
          <w:szCs w:val="26"/>
        </w:rPr>
        <w:t xml:space="preserve"> y al de 'Facebook' se puede acceder por el nombre </w:t>
      </w:r>
      <w:r>
        <w:rPr>
          <w:rFonts w:cs="Trebuchet MS" w:ascii="Trebuchet MS" w:hAnsi="Trebuchet MS"/>
          <w:b/>
          <w:bCs/>
          <w:sz w:val="26"/>
          <w:szCs w:val="26"/>
        </w:rPr>
        <w:t>'Policía Local de Jerez de la Frontera'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rancisco Camas ha subrayado que “e</w:t>
      </w:r>
      <w:r>
        <w:rPr>
          <w:rFonts w:cs="Trebuchet MS" w:ascii="Trebuchet MS" w:hAnsi="Trebuchet MS"/>
          <w:sz w:val="26"/>
          <w:szCs w:val="26"/>
        </w:rPr>
        <w:t xml:space="preserve">l compromiso de este Gobierno local es acercar su gestión a los ciudadanos. Una muestra más, en este sentido, es impulsar una herramienta útil de cercanía a los ciudadanos respecto a la labor de la Policía Local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sta manera, según ha añadido el teniente de alcaldesa, “los perfiles oficiales, por lo tanto, de Facebook y de Twitter de la Policía Local son una herramienta útil para la ciudadanía, con la que entablamos un diálogo y que contribuirá a hacer más próxima la labor de los agentes municipales con la publicación de información útil y de recomendaciones para prevenir incidencia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esta manera, Francisco Camas ha agradecido “el empeño y la implicación de los agentes de la Policía Local que han impulsado estos perfiles como marca institucional corporativa del cuerpo. Eficacia, transparencia, información útil y recomendaciones son las claves de estos nuevos canales de comunicación con los ciudadan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4"/>
          <w:szCs w:val="24"/>
        </w:rPr>
        <w:t>Lenguaje efectivo al estilo de otros perfiles de cuerpos y fuerza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el jefe de la Policía Local, Javier Andrada, ha detallado que “emplearemos un lenguaje sencillo, dirigido a todas las edades, en un tono divulgativo, al estilo de otros perfiles oficiales de cuerpos y fuerzas de seguridad. Publicaremos contenidos útiles como vídeos de campañas de seguridad y ejemplos gráficos para prevenir incidencias, entre otro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ndrada ha hecho hincapié en que “estos perfiles son una propuesta de conocimiento del ciudadano de nuestra labor diaria policial y, aunque está abierto a comentarios siempre desde el respeto, no es una oficina virtual de denuncias. Para requerimientos policiales o denuncias, los cauces siguen siendo los mismos: la Sala Directora en el teléfono 092, el teléfono de emergencias 112 y la Mesa Técnica de Seguridad de Distritos del Ayuntamiento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Enlace de audio: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opreformateado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i/>
            <w:iCs/>
            <w:sz w:val="26"/>
            <w:szCs w:val="26"/>
          </w:rPr>
          <w:t>https://soundcloud.com/aytojerezpress/9-03-2017-camas-redes-sociales-policia-local</w:t>
        </w:r>
      </w:hyperlink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1295" cy="2176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217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55065" cy="9327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932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9-03-2017-camas-redes-sociales-policia-lo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1-30T15:08:00Z</cp:lastPrinted>
  <dcterms:modified xsi:type="dcterms:W3CDTF">2017-03-09T12:24:30Z</dcterms:modified>
  <cp:revision>264</cp:revision>
  <dc:subject/>
  <dc:title/>
</cp:coreProperties>
</file>