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espectáculo de títeres 'Doña Mercedes y el Fantasma del Alcázar' cambia dos de sus fechas programadas</w:t>
      </w:r>
    </w:p>
    <w:p>
      <w:pPr>
        <w:pStyle w:val="Textopreformateado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opreformate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36"/>
          <w:szCs w:val="36"/>
        </w:rPr>
        <w:t>Está incluido dentro del programa 'Alcázar en Familia' organizado por el Ayuntamiento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febrero de 2018.</w:t>
      </w:r>
      <w:r>
        <w:rPr>
          <w:rFonts w:cs="Trebuchet MS" w:ascii="Trebuchet MS" w:hAnsi="Trebuchet MS"/>
          <w:sz w:val="26"/>
          <w:szCs w:val="26"/>
        </w:rPr>
        <w:t xml:space="preserve"> El espectáculo de títeres 'Doña Mercedes y el Fantasma del Alcázar', que pone en escena la compañía de teatro La Gotera de Lazotea, ha modificado dos de las fechas programadas durante este mes de febrero y marzo por una serie de imprevistos que le han surgido a la compañía. 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spectáculo está incluido en el programa 'Alcázar en Familia' que organiza la Tenencia de Alcaldía de Dinamización Cultural, que dirige Francisco Camas. El programa, a través de títeres y visitas teatralizadas dirigidas a toda la familia, cumple el objetivo  de la divulgación del patrimonio histórico-artístico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'Doña Mercedes y el Fantasma del Alcázar' se pondrá en escena los próximos 10 y 11 de febrero, el 17 de febrero, 24 de febrero y 31 de marzo. Todos los espectáculos comenzarán a las 12.30 horas en el Salón Los Arcos del Conjunto Monumental del Alcázar y las sesiones tienen una duración aproximada de 50 minutos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ograma 'Alcázar en Familia' continúa el éxito de las visitas teatralizadas que se desarrollaron durante el pasado verano y otoño en el Alcázar con el principal objetivo de divulgar de una forma divertida y participativa el patrimonio de la ciudad con espectáculos dirigidos a toda la familia. </w:t>
      </w:r>
    </w:p>
    <w:p>
      <w:pPr>
        <w:pStyle w:val="Textopreformatead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Gotera de Lazotea lleva a cabo una representación de títeres con el nombre de 'Doña Mercedes y el Fantasma del Alcázar', s</w:t>
      </w:r>
      <w:r>
        <w:rPr>
          <w:rFonts w:cs="Trebuchet MS" w:ascii="Trebuchet MS" w:hAnsi="Trebuchet MS"/>
          <w:sz w:val="26"/>
          <w:szCs w:val="26"/>
          <w:lang w:eastAsia="es-ES"/>
        </w:rPr>
        <w:t xml:space="preserve">e trata de una obra didáctica dirigida al público infantil que cuenta la relación de Doña Mercedes con un fantasma, Anselmo, que habita en el Alcázar, que consiguen entenderse gracias a la mediación de un tercer personaje. </w:t>
      </w:r>
    </w:p>
    <w:p>
      <w:pPr>
        <w:pStyle w:val="Normal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utor de la obra es Juan Manuel Benito y las direcciones artística y musical corren a cargo de Juan Manuel Benito y Eva Serna, y Muskilda Salar y Esteban Barajas, respectivamente. 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entrada tiene un precio de 6 euros. Se puede solicitar información adicional y hacer las reservas llamando </w:t>
      </w:r>
      <w:r>
        <w:rPr>
          <w:rFonts w:cs="Trebuchet MS" w:ascii="Trebuchet MS" w:hAnsi="Trebuchet MS"/>
          <w:sz w:val="26"/>
          <w:szCs w:val="26"/>
          <w:lang w:eastAsia="en-US"/>
        </w:rPr>
        <w:t xml:space="preserve"> al 956 340 487 / 636 960 019 o escribiendo a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hyperlink r:id="rId2">
        <w:r>
          <w:rPr>
            <w:rStyle w:val="InternetLink"/>
            <w:rFonts w:eastAsia="Calibri" w:cs="Trebuchet MS" w:ascii="Trebuchet MS" w:hAnsi="Trebuchet MS"/>
            <w:sz w:val="26"/>
            <w:szCs w:val="26"/>
            <w:lang w:eastAsia="en-US"/>
          </w:rPr>
          <w:t>lagoteradelazotea@yahoo.es</w:t>
        </w:r>
      </w:hyperlink>
      <w:r>
        <w:rPr>
          <w:rFonts w:eastAsia="Calibri" w:cs="Trebuchet MS" w:ascii="Trebuchet MS" w:hAnsi="Trebuchet MS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  <w:t>Por su parte, la propuesta 'Dragones en el Alcázar' de Teatro Estudio Jerez, e incluida también en el programa 'Alcázar en Familia', continuará el próximo 3 de marzo con dos pases, a las 11 y a las 12.30 horas. Se trata de una visita teatralizada especialmente diseñada para ser atractiva para el público infantil.  La entrada tiene un precio de 8 euros y se puede solicitar información adicional y reserva al 626 60 29 67 o escribiendo a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hyperlink r:id="rId3">
        <w:r>
          <w:rPr>
            <w:rStyle w:val="InternetLink"/>
            <w:rFonts w:eastAsia="Calibri" w:cs="Trebuchet MS" w:ascii="Trebuchet MS" w:hAnsi="Trebuchet MS"/>
            <w:sz w:val="26"/>
            <w:szCs w:val="26"/>
            <w:lang w:eastAsia="en-US"/>
          </w:rPr>
          <w:t>info@tejproducciones.com</w:t>
        </w:r>
      </w:hyperlink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Calibri" w:cs="Trebuchet MS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bCs/>
          <w:i/>
          <w:iCs/>
          <w:sz w:val="26"/>
          <w:szCs w:val="26"/>
          <w:lang w:eastAsia="en-US"/>
        </w:rPr>
      </w:r>
    </w:p>
    <w:p>
      <w:pPr>
        <w:pStyle w:val="Textopreformateado"/>
        <w:jc w:val="both"/>
        <w:rPr>
          <w:rFonts w:ascii="Trebuchet MS" w:hAnsi="Trebuchet MS" w:eastAsia="Calibri" w:cs="Trebuchet MS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bCs/>
          <w:i/>
          <w:iCs/>
          <w:sz w:val="26"/>
          <w:szCs w:val="26"/>
          <w:lang w:eastAsia="en-US"/>
        </w:rPr>
      </w:r>
    </w:p>
    <w:p>
      <w:pPr>
        <w:pStyle w:val="Textopreformateado"/>
        <w:jc w:val="both"/>
        <w:rPr>
          <w:rFonts w:ascii="Trebuchet MS" w:hAnsi="Trebuchet MS" w:eastAsia="Calibri" w:cs="Trebuchet MS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bCs/>
          <w:i/>
          <w:iCs/>
          <w:sz w:val="26"/>
          <w:szCs w:val="26"/>
          <w:lang w:eastAsia="en-US"/>
        </w:rPr>
      </w:r>
    </w:p>
    <w:p>
      <w:pPr>
        <w:pStyle w:val="TextBody"/>
        <w:spacing w:before="0" w:after="140"/>
        <w:jc w:val="both"/>
        <w:rPr>
          <w:rFonts w:ascii="Trebuchet MS" w:hAnsi="Trebuchet MS" w:cs="Trebuchet MS"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Cs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teradelazotea@yahoo.es" TargetMode="External"/><Relationship Id="rId3" Type="http://schemas.openxmlformats.org/officeDocument/2006/relationships/hyperlink" Target="mailto:info@tejproduccion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2-08T12:03:52Z</dcterms:modified>
  <cp:revision>423</cp:revision>
  <dc:subject/>
  <dc:title/>
</cp:coreProperties>
</file>