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anima a los jerezanos a sumarse a las donaciones de sangre y contribuir con ello a incrementar las reservas del banc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unidad móvil de donaciones está en Jerez hoy martes y el jueves</w:t>
      </w:r>
    </w:p>
    <w:p>
      <w:pPr>
        <w:pStyle w:val="Normal"/>
        <w:rPr>
          <w:rFonts w:ascii="Trebuchet MS" w:hAnsi="Trebuchet MS" w:cs="Arial"/>
          <w:color w:val="1F497D"/>
          <w:szCs w:val="36"/>
        </w:rPr>
      </w:pPr>
      <w:r>
        <w:rPr>
          <w:rFonts w:cs="Arial" w:ascii="Trebuchet MS" w:hAnsi="Trebuchet MS"/>
          <w:color w:val="1F497D"/>
          <w:szCs w:val="36"/>
        </w:rPr>
      </w:r>
    </w:p>
    <w:p>
      <w:pPr>
        <w:pStyle w:val="Normal"/>
        <w:spacing w:before="0" w:after="150"/>
        <w:jc w:val="both"/>
        <w:rPr/>
      </w:pPr>
      <w:r>
        <w:rPr>
          <w:rFonts w:cs="Arial" w:ascii="Trebuchet MS" w:hAnsi="Trebuchet MS"/>
          <w:b/>
          <w:bCs/>
          <w:sz w:val="26"/>
          <w:szCs w:val="26"/>
        </w:rPr>
        <w:t xml:space="preserve">2 de septiembre de 2014. </w:t>
      </w:r>
      <w:r>
        <w:rPr>
          <w:rFonts w:cs="Arial" w:ascii="Trebuchet MS" w:hAnsi="Trebuchet MS"/>
          <w:sz w:val="26"/>
          <w:szCs w:val="26"/>
        </w:rPr>
        <w:t>La delegada de Bienestar Social, Igualdad y Salud, Isabel Paredes, emplaza a la ciudadanía a colaborar con la Hermandad de Donantes de Sangre de Jerez y sumarse a las donaciones, contribuyendo con ello a incrementar las reservas del banco de sangre del Hospital de Jerez.</w:t>
      </w:r>
    </w:p>
    <w:p>
      <w:pPr>
        <w:pStyle w:val="Normal"/>
        <w:jc w:val="both"/>
        <w:rPr/>
      </w:pPr>
      <w:r>
        <w:rPr>
          <w:rFonts w:cs="Trebuchet MS" w:ascii="Trebuchet MS" w:hAnsi="Trebuchet MS"/>
          <w:sz w:val="26"/>
          <w:szCs w:val="26"/>
        </w:rPr>
        <w:t>Una vez más, el Ayuntamiento anima a la población a concienciarse de la necesidad de donar sangre para salvar vidas, máxime en periodos clave como el verano y periodo posterior de septiembre, época en la que normalmente se registra una bajada de las donaciones debido al periodo vacacional, cambios de domicilio habitual, etc., Coincide también que en verano se produce un mayor número de accidentes de tráfico, por lo que aumentan las necesidades de reserva de los bancos de sang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Jerez, se puede donar hoy martes 2 de septiembre.</w:t>
      </w:r>
    </w:p>
    <w:p>
      <w:pPr>
        <w:pStyle w:val="Normal"/>
        <w:jc w:val="both"/>
        <w:rPr>
          <w:rFonts w:ascii="Trebuchet MS" w:hAnsi="Trebuchet MS" w:cs="Trebuchet MS"/>
          <w:sz w:val="26"/>
          <w:szCs w:val="26"/>
        </w:rPr>
      </w:pPr>
      <w:r>
        <w:rPr>
          <w:rFonts w:cs="Trebuchet MS" w:ascii="Trebuchet MS" w:hAnsi="Trebuchet MS"/>
          <w:sz w:val="26"/>
          <w:szCs w:val="26"/>
        </w:rPr>
        <w:t>El Autobús de Donación se encuentra en Alameda Cristina. Junto al Hotel Tryp de 10:30 a 13:30 y durante la tarde de 19:00 a 22 horas.</w:t>
      </w:r>
    </w:p>
    <w:p>
      <w:pPr>
        <w:pStyle w:val="Normal"/>
        <w:jc w:val="both"/>
        <w:rPr>
          <w:rFonts w:ascii="Trebuchet MS" w:hAnsi="Trebuchet MS" w:cs="Trebuchet MS"/>
          <w:sz w:val="26"/>
          <w:szCs w:val="26"/>
        </w:rPr>
      </w:pPr>
      <w:r>
        <w:rPr>
          <w:rFonts w:cs="Trebuchet MS" w:ascii="Trebuchet MS" w:hAnsi="Trebuchet MS"/>
          <w:sz w:val="26"/>
          <w:szCs w:val="26"/>
        </w:rPr>
        <w:t>Este jueves, día 4, estará en el Palacio de Deportes Chapín, junto a la cafetería. Avda. de Lola Flores. De 18:30 a 22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semana la unidad móvil también está en las siguientes poblaciones de la provincia: Barbate, San Fernando, Paterna de Rivera, Benalup, Prado del Rey, Puerto Serrano, Sanlúcar de Barrameda, Olvera, Jédula y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demás, es posible donar todos los días laborables en el Centro Regional de Transfusión Sanguínea de Hospital de Jerez y Hospital Puertas del Mar en Cádiz, en horario de mañana, de 10:00 a 14:00 hor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La Hermandad de Jerez cuenta con más de 5.000 donantes cuya labor altruista ayuda a salvar vidas. Está presidida por </w:t>
      </w:r>
      <w:r>
        <w:rPr>
          <w:rFonts w:cs="Trebuchet MS" w:ascii="Trebuchet MS" w:hAnsi="Trebuchet MS"/>
          <w:sz w:val="26"/>
          <w:szCs w:val="26"/>
        </w:rPr>
        <w:t>Hermenegildo Sabido Galer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Trebuchet MS" w:ascii="Trebuchet MS" w:hAnsi="Trebuchet MS"/>
          <w:sz w:val="26"/>
          <w:szCs w:val="26"/>
        </w:rPr>
        <w:t>La primera asociación de donantes se creó en Italia en 1927 y los primeros bancos de sangre surgen durante la década de 1930 y en agosto de 1936 se  funda  el servicio de transfusión de Barcelo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los años 70 del siglo pasado la transfusión de sangre era ya un componente importante de la medicina moderna, y los donantes de sangre voluntarios comienzan a desarrollar su importante labor de colaborar desinteresadamente con profesionales sanitarios de todo el mun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En línea con este objetivo, el Ayuntamiento y la Hermandad de Donantes de Sangre Jerez mantienen una estrecha colaboración mediante el impulso a </w:t>
      </w:r>
      <w:r>
        <w:rPr>
          <w:rFonts w:cs="Trebuchet MS" w:ascii="Trebuchet MS" w:hAnsi="Trebuchet MS"/>
          <w:sz w:val="26"/>
          <w:szCs w:val="26"/>
        </w:rPr>
        <w:t xml:space="preserve">campañas e iniciativas que promuevan la concienciación de la población e incentive las donaciones de sang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página web de la Hermandad de Donantes y en Facebook es posible encontrar información actualizada sobre la labor de la Hermandad de Donantes de Sangre de Jerez y sobre el calendario de donaciones.</w:t>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galeon.com/asdonantesangrejerez/index.html</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www.facebook.com/donantesdesangre.jerezdelafrontera</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documento con la relación de los puntos de extracción de SANGRE durante esta semana en la provi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on.com/asdonantesangrejerez/index.html" TargetMode="External"/><Relationship Id="rId3" Type="http://schemas.openxmlformats.org/officeDocument/2006/relationships/hyperlink" Target="https://www.facebook.com/donantesdesangre.jerezdelafronte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5:00Z</dcterms:created>
  <dc:creator>oscarmm</dc:creator>
  <dc:description/>
  <dc:language>en-US</dc:language>
  <cp:lastModifiedBy>amaestro</cp:lastModifiedBy>
  <cp:lastPrinted>2013-06-18T12:22:00Z</cp:lastPrinted>
  <dcterms:modified xsi:type="dcterms:W3CDTF">2014-09-02T11:46:00Z</dcterms:modified>
  <cp:revision>3</cp:revision>
  <dc:subject/>
  <dc:title>Notas de Prensa del Ayuntamiento de Jerez</dc:title>
</cp:coreProperties>
</file>