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  <w:lang w:val="es-ES_tradnl"/>
        </w:rPr>
      </w:pPr>
      <w:r>
        <w:rPr>
          <w:rFonts w:cs="Arial" w:ascii="Trebuchet MS" w:hAnsi="Trebuchet MS"/>
          <w:b/>
          <w:sz w:val="40"/>
          <w:szCs w:val="40"/>
          <w:lang w:val="es-ES_tradnl"/>
        </w:rPr>
        <w:t>El Ayuntamiento se suma a la campaña por una buena alimentación durante el embarazo y la lactanci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  <w:lang w:val="es-ES_tradnl"/>
        </w:rPr>
      </w:pPr>
      <w:r>
        <w:rPr>
          <w:rFonts w:cs="Arial" w:ascii="Trebuchet MS" w:hAnsi="Trebuchet MS"/>
          <w:b/>
          <w:sz w:val="40"/>
          <w:szCs w:val="40"/>
          <w:lang w:val="es-ES_tradnl"/>
        </w:rPr>
      </w:r>
    </w:p>
    <w:p>
      <w:pPr>
        <w:pStyle w:val="Normal"/>
        <w:rPr>
          <w:rFonts w:ascii="Trebuchet MS" w:hAnsi="Trebuchet MS" w:cs="Arial"/>
          <w:sz w:val="36"/>
          <w:szCs w:val="40"/>
          <w:lang w:val="es-ES_tradnl"/>
        </w:rPr>
      </w:pPr>
      <w:r>
        <w:rPr>
          <w:rFonts w:cs="Arial" w:ascii="Trebuchet MS" w:hAnsi="Trebuchet MS"/>
          <w:sz w:val="36"/>
          <w:szCs w:val="40"/>
          <w:lang w:val="es-ES_tradnl"/>
        </w:rPr>
        <w:t xml:space="preserve">En el Día Nacional de la Nutrición promueve el mensaje “comer bien, es el mejor </w:t>
      </w:r>
      <w:r>
        <w:rPr>
          <w:rFonts w:cs="Arial" w:ascii="Trebuchet MS" w:hAnsi="Trebuchet MS"/>
          <w:i/>
          <w:sz w:val="36"/>
          <w:szCs w:val="40"/>
          <w:lang w:val="es-ES_tradnl"/>
        </w:rPr>
        <w:t>Te quiero</w:t>
      </w:r>
      <w:r>
        <w:rPr>
          <w:rFonts w:cs="Arial" w:ascii="Trebuchet MS" w:hAnsi="Trebuchet MS"/>
          <w:sz w:val="36"/>
          <w:szCs w:val="40"/>
          <w:lang w:val="es-ES_tradnl"/>
        </w:rPr>
        <w:t>”</w:t>
      </w:r>
    </w:p>
    <w:p>
      <w:pPr>
        <w:pStyle w:val="Textosinformato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  <w:t>27 de mayo de 2015</w:t>
      </w:r>
      <w:r>
        <w:rPr>
          <w:rFonts w:cs="Trebuchet MS" w:ascii="Trebuchet MS" w:hAnsi="Trebuchet MS"/>
          <w:sz w:val="26"/>
          <w:szCs w:val="26"/>
          <w:lang w:val="es-ES_tradnl"/>
        </w:rPr>
        <w:t>. Con motivo de la celebración del Día Nacional de la Nutrición, mañana jueves 28 de mayo, la Delegación de Bienestar Social, Igualdad y Salud, impulsa a través de su página web y de las redes sociales una campaña de difusión dentro del programa de actividades para promocionar la salud de la población. Esta actividad se suma a la campaña nacional organizada por la Federación Española de Sociedades de Nutrición, Alimentación y Dietética (FESNAD) en colaboración con la Agencia Española de Consumo, Seguridad Alimentaria y Nutrición (AECOSAN) y la Estrategia NAOS, para la Nutrición, Actividad Física y Prevención de la Obesidad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La campaña se centra este año en la importancia de una buena alimentación durante el embarazo y la lactancia, promoviendo el mensaje “En el embarazo y la lactancia comer bien es el mejor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Te Quiero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”. El objetivo es concienciar sobre la trascendencia que tiene para la salud materno-infantil la adopción de hábitos saludables durante, e incluso antes de la gestación, así como del mantenimiento de una dieta adecuada y de los oportunos controles que requiere el embarazo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A fin de concienciar a la población, la campaña informa sobre nociones básicas acerca de la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salud materno-infantil, así como hábitos saludables que ayudan a reducir las molestias más frecuentes durante la gestación y sobre el riesgo de enfermedades en la madre y en el bebé. Asimismo </w:t>
      </w:r>
      <w:r>
        <w:rPr>
          <w:rFonts w:cs="Trebuchet MS" w:ascii="Trebuchet MS" w:hAnsi="Trebuchet MS"/>
          <w:sz w:val="26"/>
          <w:szCs w:val="26"/>
          <w:lang w:val="es-ES_tradnl"/>
        </w:rPr>
        <w:t>difunde consejos generales sobre los hábitos alimentarios y sobre el estilo de vida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Ampliar información: página web de la Delegación de Bienestar Social, Igualdad y Salud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_tradnl"/>
          </w:rPr>
          <w:t>http://www.jerez.es/nc/webs_municipales/bienestar_social_igualdad_y_salud/</w:t>
        </w:r>
      </w:hyperlink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(Adjuntamos cartel y díptico informativo de la campaña)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nc/webs_municipales/bienestar_social_igualdad_y_salu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Olga</cp:lastModifiedBy>
  <cp:lastPrinted>2015-03-11T14:00:00Z</cp:lastPrinted>
  <dcterms:modified xsi:type="dcterms:W3CDTF">2015-05-27T11:45:00Z</dcterms:modified>
  <cp:revision>106</cp:revision>
  <dc:subject/>
  <dc:title>Notas de Prensa del Ayuntamiento de Jerez</dc:title>
</cp:coreProperties>
</file>