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Comité se reúne para organizar el Campeonato de España de Polo de bajo hándicap que se celebrará en septiembre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Se trata de una actividad enmarcada en Jerez, Ciudad Europea del Caballo y en las actividades ecuestres que se organizan en torno al Día Europeo del Caballo</w:t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1 de juli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Comité Organizador del Campeonato de España de Polo de bajo hándicap se ha reunido esta semana en el Ayuntamiento para abordar los preparativos de esta prueba que se celebrará del 7 al 9 de septiembre en las instalaciones del Club Polo del 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n la reunión, a la que ha asistido Gemma Pedraza, directora de Turismo del Ayuntamiento de Jerez, y técnicos municipales, se han perfilado los aspectos técnicos de esta importante prueba que vuelve a traer esta disciplina deportiva a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Campeonato de España se enmarca en las actividades previstas con motivo de Jerez, Ciudad Europea del Caballo y en la programación de las actividades ecuestres de las Fiestas de la Vendimia entorno a la celebración del Día Europeo del Caba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evento deportivo se celebrará del 7 al 9 de septiembre en las instalaciones del Club Polo del Sol bajo la dirección técnica del Real Club Polo de Xerez y Argentina Polo Academy. El principal objetivo de este Campeonato es que la ciudad recupere una disciplina deportiva muy vinculada al caballo y que hacia años que no se celebraba. Es una magnífica ocasión para conocer este deporte y disfrutar de las instalaciones que lo alberga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Comité organizador de esta prueba está compuesto por el Ayuntamiento de Jerez, el Club Polo del Sol, Real Club de Polo de Xerez, la Real Federación Española de Polo y Argentina Polo Academ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721" r="-250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915" cy="927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27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7-20T09:00:38Z</dcterms:modified>
  <cp:revision>6</cp:revision>
  <dc:subject/>
  <dc:title/>
</cp:coreProperties>
</file>