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La Sala Compañía acoge el jueves a las 20 horas el filme francés “13,99 euros” dentro del ciclo “Campus Cinema 10”</w:t>
      </w:r>
    </w:p>
    <w:p>
      <w:pPr>
        <w:pStyle w:val="Normal"/>
        <w:ind w:left="567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Organizado en colaboración con la delegación de Turismo, Cultura y Fiestas, la entrada es libre hasta completar aforo</w:t>
      </w:r>
    </w:p>
    <w:p>
      <w:pPr>
        <w:pStyle w:val="Textodebloque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 de juni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, colabora con la Universidad de Cádiz en la organización de “Campus Cinema 10”, un ciclo de cine que se desarrolla en la Sala Compañía, en conmemoración del X Aniversario del Campus de Jerez. Dentro de este ciclo, el jueves, día 4 de junio, a las 20 horas, se proyecta el filme “13,99 euros”, una cinta francesa de 2007 que aborda la temática de la publicidad y relaciones públicas y ha estado nominada a mejor ópera prima en los Premios César.  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l año 2007, la película está dirigida por Jan Kounen y el reparto es el siguiente: Jean Dujardin, Jocelyn Quivrin, Patrick Mille y Vahina Giocante. Sinopsis: “Octave trabaja como creativo en una prestigiosa agencia de publicidad parisina, pero llega un momento en que, harto de tener que someter sus ideas a los mediocres directores de marketing, decide hacer todo lo posible para provocar su despido con el fin de conseguir una jugosa jubilación anticipada”. (Fuente: FILMAFFINITY)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ampus Cinema 10 se ha organizado en conmemoración del X aniversario del Campus de Jerez. Consiste en la proyección de una decena de películas de calidad, en versión original, formato cine y que, además, son de interés didáctico para el alumnado y profesorado del Campus, puesto que sus tramas se encuentran directamente relacionadas con las titulaciones de grado y máster que se imparten en la UCA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das las proyecciones se celebran en jueves, en la sala Compañía y a las 20 horas. La entrada es libre hasta completar el aforo. Se podrán retirar invitaciones en las conserjerías del Campus de Jerez y en los medios de comunicación colaboradores (Onda Jerez, Radio Jerez y Diario de Jerez) en los días previos a cada proyecció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3:00Z</dcterms:created>
  <dc:creator>Olga</dc:creator>
  <dc:description/>
  <dc:language>en-US</dc:language>
  <cp:lastModifiedBy>iaguirre</cp:lastModifiedBy>
  <cp:lastPrinted>2008-10-08T09:08:00Z</cp:lastPrinted>
  <dcterms:modified xsi:type="dcterms:W3CDTF">2015-06-02T11:08:00Z</dcterms:modified>
  <cp:revision>27</cp:revision>
  <dc:subject/>
  <dc:title>Notas de Prensa del Ayuntamiento de Jerez</dc:title>
</cp:coreProperties>
</file>