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1"/>
        <w:ind w:left="0" w:right="0" w:hanging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Oxfam Intermon Jerez celebrará mañana sábado una caracolada benéfica en la Sala Paúl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es-ES_tradnl"/>
        </w:rPr>
      </w:pPr>
      <w:r>
        <w:rPr>
          <w:rFonts w:cs="Trebuchet MS" w:ascii="Trebuchet MS" w:hAnsi="Trebuchet MS"/>
          <w:b/>
          <w:sz w:val="32"/>
          <w:szCs w:val="32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  <w:t>Los fondos recaudados irán destinados a los proyectos que esta ONG desarrolla con refugiados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Trebuchet MS" w:hAnsi="Trebuchet MS" w:cs="Times New Roman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</w:rPr>
        <w:t>5 de mayo de 2017.</w:t>
      </w:r>
      <w:r>
        <w:rPr/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La Sala Paúl acogerá mañana sábado, 6 de mayo, a partir de las 20 horas una caracolada benéfica,  organizada por Oxfam Intermon Jerez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>El objetivo de este evento solidario es la recaudación de</w:t>
      </w:r>
      <w:r>
        <w:rPr>
          <w:rFonts w:cs="Trebuchet MS" w:ascii="Trebuchet MS" w:hAnsi="Trebuchet MS"/>
          <w:sz w:val="26"/>
          <w:szCs w:val="26"/>
        </w:rPr>
        <w:t xml:space="preserve"> fondos que serán destinados a los proyectos que esta ONG lleva a cabo con refugiad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Esta convivencia solidaria contará con un servicio de bar que, entre otras tapas, contará con caracoles. Asimismo, Oxfam Intermon instalará un stand de comercio justo y los asistentes podrán disfrutar también de bailes variados, mercadillo de segunda oportunidad, productos de comercio justo, talleres infantiles y de una tómbola solidari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val="es-ES_tradnl"/>
        </w:rPr>
        <w:t xml:space="preserve">Oxfam Intermon, que engloba a un total de 17 organizaciones,  </w:t>
      </w:r>
      <w:r>
        <w:rPr>
          <w:rFonts w:cs="Arial" w:ascii="Trebuchet MS" w:hAnsi="Trebuchet MS"/>
          <w:sz w:val="26"/>
          <w:szCs w:val="26"/>
          <w:shd w:fill="FFFFFF" w:val="clear"/>
        </w:rPr>
        <w:t xml:space="preserve">trabaja en desarrollo, acción humanitaria, comercio justo y sensibilización, con el objetivo de erradicar la injusticia y la pobreza.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  <w:shd w:fill="FFFFFF" w:val="clear"/>
        </w:rPr>
      </w:pPr>
      <w:r>
        <w:rPr>
          <w:rFonts w:cs="Arial" w:ascii="Trebuchet MS" w:hAnsi="Trebuchet MS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  <w:shd w:fill="FFFFFF" w:val="clear"/>
        </w:rPr>
      </w:pPr>
      <w:r>
        <w:rPr>
          <w:rFonts w:cs="Arial" w:ascii="Trebuchet MS" w:hAnsi="Trebuchet MS"/>
          <w:sz w:val="26"/>
          <w:szCs w:val="26"/>
          <w:shd w:fill="FFFFFF" w:val="clear"/>
        </w:rPr>
        <w:t xml:space="preserve">Actualmente llevan a cabo distintos programas en 41 países del mundo.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  <w:shd w:fill="FFFFFF" w:val="clear"/>
        </w:rPr>
      </w:pPr>
      <w:r>
        <w:rPr>
          <w:rFonts w:cs="Arial" w:ascii="Trebuchet MS" w:hAnsi="Trebuchet MS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Oxfam Intermon ha contribuido a dignificar la vida de 22,2 millones de personas que sufren la pobreza. En 2016, las aportaciones económicas y el trabajo realizado desde la organización han permitido el desarrollo de 59 programas de desarrollo y acción humanitaria. También ha colaborado con 112 organizaciones de comercio just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(Se adjunta cartel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5190" cy="635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277" r="-100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7440" cy="9279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927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91005" cy="8248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Ttulo2Car">
    <w:name w:val="Título 2 Car"/>
    <w:basedOn w:val="Fuentedeprrafopredeter"/>
    <w:qFormat/>
    <w:rPr>
      <w:rFonts w:eastAsia="Times"/>
      <w:b/>
      <w:sz w:val="28"/>
      <w:lang w:val="es-ES_tradnl" w:eastAsia="zh-CN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4:00Z</dcterms:created>
  <dc:creator>FMOLERO</dc:creator>
  <dc:description/>
  <dc:language>en-US</dc:language>
  <cp:lastModifiedBy>mcarrasco</cp:lastModifiedBy>
  <cp:lastPrinted>2017-03-14T11:46:00Z</cp:lastPrinted>
  <dcterms:modified xsi:type="dcterms:W3CDTF">2017-05-05T10:44:00Z</dcterms:modified>
  <cp:revision>2</cp:revision>
  <dc:subject/>
  <dc:title/>
</cp:coreProperties>
</file>