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40"/>
        </w:rPr>
      </w:pPr>
      <w:r>
        <w:rPr>
          <w:rFonts w:cs="Trebuchet MS" w:ascii="Trebuchet MS" w:hAnsi="Trebuchet MS"/>
          <w:b/>
          <w:sz w:val="40"/>
        </w:rPr>
        <w:t>Carlson Wagonlit Travel España inaugura en Jerez una unidad de receptivo para comercializar la ciudad como destino de congresos y eventos</w:t>
      </w:r>
    </w:p>
    <w:p>
      <w:pPr>
        <w:pStyle w:val="Normal"/>
        <w:jc w:val="both"/>
        <w:rPr>
          <w:rFonts w:ascii="Trebuchet MS" w:hAnsi="Trebuchet MS" w:cs="Trebuchet MS"/>
          <w:b/>
          <w:b/>
          <w:sz w:val="40"/>
        </w:rPr>
      </w:pPr>
      <w:r>
        <w:rPr>
          <w:rFonts w:cs="Trebuchet MS" w:ascii="Trebuchet MS" w:hAnsi="Trebuchet MS"/>
          <w:b/>
          <w:sz w:val="40"/>
        </w:rPr>
      </w:r>
    </w:p>
    <w:p>
      <w:pPr>
        <w:pStyle w:val="Textodebloque"/>
        <w:ind w:left="0" w:right="0" w:hanging="0"/>
        <w:rPr>
          <w:rFonts w:ascii="Trebuchet MS" w:hAnsi="Trebuchet MS" w:cs="Arial"/>
        </w:rPr>
      </w:pPr>
      <w:r>
        <w:rPr>
          <w:rFonts w:cs="Arial" w:ascii="Trebuchet MS" w:hAnsi="Trebuchet MS"/>
        </w:rPr>
        <w:t>Javier Durá y Antonio Real han ofrecido una recepción oficial a los representantes de CWT, que celebran en la ciudad unas jornadas de trabajo estratégico</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 xml:space="preserve">Turismo, Cultura y Fiestas ha ofrecido asesoramiento a la multinacional para la creación de esta nueva línea de negocio </w:t>
      </w:r>
    </w:p>
    <w:p>
      <w:pPr>
        <w:pStyle w:val="Textodebloque"/>
        <w:ind w:left="0" w:right="0" w:hanging="0"/>
        <w:jc w:val="both"/>
        <w:rPr>
          <w:rFonts w:ascii="Trebuchet MS" w:hAnsi="Trebuchet MS" w:cs="Arial"/>
        </w:rPr>
      </w:pPr>
      <w:r>
        <w:rPr>
          <w:rFonts w:cs="Arial" w:ascii="Trebuchet MS" w:hAnsi="Trebuchet MS"/>
        </w:rPr>
      </w:r>
    </w:p>
    <w:p>
      <w:pPr>
        <w:pStyle w:val="Textodebloque"/>
        <w:ind w:left="0" w:right="0" w:hanging="0"/>
        <w:jc w:val="both"/>
        <w:rPr>
          <w:rFonts w:ascii="Trebuchet MS" w:hAnsi="Trebuchet MS" w:cs="Trebuchet MS"/>
          <w:sz w:val="26"/>
          <w:szCs w:val="26"/>
        </w:rPr>
      </w:pPr>
      <w:r>
        <w:rPr>
          <w:rFonts w:cs="Trebuchet MS" w:ascii="Trebuchet MS" w:hAnsi="Trebuchet MS"/>
          <w:b/>
          <w:sz w:val="26"/>
          <w:szCs w:val="26"/>
        </w:rPr>
        <w:t>26 de septiembre de 2013.</w:t>
      </w:r>
      <w:r>
        <w:rPr>
          <w:rFonts w:cs="Trebuchet MS" w:ascii="Trebuchet MS" w:hAnsi="Trebuchet MS"/>
          <w:sz w:val="26"/>
          <w:szCs w:val="26"/>
        </w:rPr>
        <w:t xml:space="preserve"> El segundo teniente de alcalde, Javier Durá, y el delegado de Turismo, Cultura y Fiestas, Antonio Real, han recibido en el Salón Noble del Ayuntamiento al equipo de directivos de la división de reuniones y eventos de la multinacional turística Carlson Wagonlit Travel que, junto a su equipo comercial, está celebrando esta semana en la ciudad unas jornadas de trabajo estratégico.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El grupo ha sido encabezado por el director de CWT Meetings and Events para Europa, Oriente Medio y África, Rudolphe Lenoir; por el director ejecutivo de CWT Meetings and Events y Key DM España, Michel Durrieu y por el director de la Oficina de CWT en Jerez, Miguel Pérez. En la recepción, Javier Durá y Antonio Real han hecho entrega a los máximos responsables de CWT de una litografía de la ciudad de Jerez que refleja una imagen histórica de la ciudad de 1575.</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Carlson Wagonlit Travel España ha anunciado en la recepción la apertura en la ciudad de la nueva unidad de receptivo denominada Key DM Jerez, cuyo máximo responsable es Miguel Pérez.</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El delegado de Turismo, Cultura y Fiestas, Antonio Real, ha subrayado que “Jerez ha sido elegida para esta reunión periódica de agentes en la que realizan sus estrategias de futuro y estamos orgullosos de que una firma de prestigio internacional como CWT haya anunciado la apertura de la oficina Key DM, que va a congregar todas las ofertas a la hora de hacer paquetes turísticos para vender las bondades del “destino Jerez”. Estamos convencidos de que tendrán bastante éxito con la apertura de su unidad en la ciudad y por extensión en la provincia y de serán fuente de negocio y creación de sinergias empresariales para generar riqueza en nuestro entorno”.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4"/>
          <w:szCs w:val="24"/>
          <w:u w:val="single"/>
        </w:rPr>
      </w:pPr>
      <w:r>
        <w:rPr>
          <w:rFonts w:cs="Trebuchet MS" w:ascii="Trebuchet MS" w:hAnsi="Trebuchet MS"/>
          <w:sz w:val="24"/>
          <w:szCs w:val="24"/>
          <w:u w:val="single"/>
        </w:rPr>
        <w:t>DIVERSIDAD DE SERVICIOS A OFRECER Y BUENAS INFRAESTRUCTURAS</w:t>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Según ha afirmado el director ejecutivo de CWT Meetings and Events y Key DM España, Michel Durrieu, “esta apertura refleja la gran apuesta de CWT por Jerez, una ciudad en la que estamos presente desde 1998 gestionando a través de nuestro equipo local con gran éxitos distintos eventos deportivos. Creemos que es necesario reforzar nuestra actividad en la provincia de Cádiz para seguir prestando un servicio de excelencia a clientes de industrial como la automovilística, farmacéutica, tecnológica, de energía, seguros y de la banca que puedan encontrar en el “destino Jerez” un lugar perfecto para organizar sus congresos y eventos. Key DM cuenta con la garantía del excelente equipo humano que tenemos en esta oficina y el apoyo de CWT Meetings &amp; Events, líder nacional y mundial en la gestión de reuniones y eventos, para prestar un servicio inigualable a clientes y a otras agencias de viajes que necesiten el apoyo de un receptivo”.</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Asimismo, Durrieu ha destacado además que “Jerez es una ciudad que tiene cuatro aeropuertos, hay pocas ciudades que tengan a una hora y media cuatro aeropuertos y también el tren de alta velocidad. Tiene las infraestructuras adecuadas y buscamos lugares donde haya una alta calidad de servicios y una diversidad de servicios y de productos impresionante: la cultura, el vino, el flamenco, el Circuito… Para organizar un evento, es garantía de éxito tener este tipo de infraestructuras. Hemos venido con todo el equipo comercial de España, que es uno de los mejores que hay en Europa y en el mundo para vender este destino. Hay varios públicos a los que nos vamos a dirigir, principalmente el de grandes empresas que quieren traer a Jerez a sus empleados o clientes para incentivar, para motivar y crear. El Aeropuerto de Jerez tiene capacidad para vuelos regulares y para vuelos específicos, y la cercanía de otros aeropuertos hace que crezcan las posibilidades de recepción de clientes de vuelos regulares”.</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t>UNA NUEVA LÍNEA DE NEGOCIO CON GARANTÍA DE ÉXITO</w:t>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Por su parte, el director de Key DM Jerez, Miguel Pérez, ha subrayado que “Jerez y la provincia de Cádiz ofrecen oportunidades únicas para la celebración de reuniones y eventos. El potencial de la región es inmenso y nuestro conocimiento de la zona y la experiencia de años dando servicio a macro eventos como, por ejemplo, la organización del Mundial de Motociclismo, garantizan que los clientes vayan a experimentar de primera mano el servicio la atención de un equipo plenamente versado en lograr que la experiencia de nuestros clientes sobrepase sus expectativas”.</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Asimismo, Pérez ha agradecido al Ayuntamiento “las facilidades que nos han ofrecido para esta nueva línea de negocio, hemos creado una serie de paquetes turísticos y estamos trabajando en ello durante estos días para hacer llegar a todos las ventajas del “destino Jerez” para albergar eventos”.</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i/>
          <w:sz w:val="26"/>
          <w:szCs w:val="26"/>
        </w:rPr>
        <w:t>(Se adjuntan fotografías de la recepción en el Salón Noble.</w:t>
      </w:r>
    </w:p>
    <w:p>
      <w:pPr>
        <w:pStyle w:val="Textodebloque"/>
        <w:ind w:left="0" w:right="0" w:hanging="0"/>
        <w:jc w:val="both"/>
        <w:rPr>
          <w:rFonts w:ascii="Trebuchet MS" w:hAnsi="Trebuchet MS" w:cs="Trebuchet MS"/>
          <w:i/>
          <w:i/>
          <w:sz w:val="26"/>
          <w:szCs w:val="26"/>
        </w:rPr>
      </w:pPr>
      <w:r>
        <w:rPr>
          <w:rFonts w:cs="Trebuchet MS" w:ascii="Trebuchet MS" w:hAnsi="Trebuchet MS"/>
          <w:i/>
          <w:sz w:val="26"/>
          <w:szCs w:val="26"/>
        </w:rPr>
      </w:r>
    </w:p>
    <w:p>
      <w:pPr>
        <w:pStyle w:val="Textodebloque"/>
        <w:ind w:left="0" w:right="0" w:hanging="0"/>
        <w:jc w:val="both"/>
        <w:rPr>
          <w:rFonts w:ascii="Trebuchet MS" w:hAnsi="Trebuchet MS" w:cs="Trebuchet MS"/>
          <w:i/>
          <w:i/>
          <w:sz w:val="26"/>
          <w:szCs w:val="26"/>
        </w:rPr>
      </w:pPr>
      <w:r>
        <w:rPr>
          <w:rFonts w:cs="Trebuchet MS" w:ascii="Trebuchet MS" w:hAnsi="Trebuchet MS"/>
          <w:i/>
          <w:sz w:val="26"/>
          <w:szCs w:val="26"/>
        </w:rPr>
        <w:t xml:space="preserve">Audio </w:t>
      </w:r>
      <w:hyperlink r:id="rId2">
        <w:r>
          <w:rPr>
            <w:rStyle w:val="InternetLink"/>
            <w:i/>
          </w:rPr>
          <w:t>http://snd.sc/1dLb0ak</w:t>
        </w:r>
      </w:hyperlink>
      <w:r>
        <w:rPr>
          <w:i/>
        </w:rPr>
        <w:t xml:space="preserve"> )</w:t>
      </w:r>
    </w:p>
    <w:p>
      <w:pPr>
        <w:pStyle w:val="Textodebloque"/>
        <w:ind w:left="0" w:right="0" w:hanging="0"/>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dLb0a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32:00Z</dcterms:created>
  <dc:creator>FMOLERO</dc:creator>
  <dc:description/>
  <cp:keywords/>
  <dc:language>en-US</dc:language>
  <cp:lastModifiedBy>Olga</cp:lastModifiedBy>
  <dcterms:modified xsi:type="dcterms:W3CDTF">2013-09-26T11:31:00Z</dcterms:modified>
  <cp:revision>25</cp:revision>
  <dc:subject/>
  <dc:title/>
</cp:coreProperties>
</file>