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Carmen Collado asiste a la firma del convenio entre la asociación ‘Todos con casa’ y Leroy Merli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El acuerdo permitirá la rehabilitación de viviendas particulares que se pondrán a disposición de familias sin recursos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Ayuntamiento última los detalles de un convenio para colaborar con la asociación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sept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Igualdad, Acción Social y Medio Rural, Carmen Collado, ha asistido hoy a la firma de un convenio entre la ONG ‘Todos con casa’ y la empresa Leroy Merlin por el que se rehabilitarán viviendas de particulares para ponerla a disposición de familias con escasos recurs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l acto han asistido, en representación de Todos con casa, Victoria Fernández y Milagrosa Gavilán, por parte de Leroy Merlin, Guillaume Thomas y Eva María Peña y de la Oficina de Stop Desahucios, Atha Castr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armen Collado ha felicitado a ambas partes por el acuerdo, al tiempo que ha mostrado su satisfacción “porque el acuerdo va a permitir, con los recursos de una empresa como Leroy, rehabilitar viviendas que en muchos casos los propietarios no pueden asumir y con ello poder contar con más recursos para ofrecer a las familias viviendas de bajo coste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ambién la teniente de alcaldesa ha anunciado, que precisamente con este mismo objetivo, el Ayuntamiento, a través de Emuvijesa, tiene previsto firmar un convenio con la asociación ‘Todos con casa’, sobre el que se están ultimando los detall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este modo el Ayuntamiento colaborará con la asociación en estudiar los perfiles de las familias demandantes para ajustarlo a la demanda de viviendas social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llado ha señalado también el interés de trabajar con la ONG para acercar a propietarios y demandant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5:00Z</dcterms:created>
  <dc:creator>Olga</dc:creator>
  <dc:description/>
  <dc:language>en-US</dc:language>
  <cp:lastModifiedBy>mcarrasco</cp:lastModifiedBy>
  <cp:lastPrinted>2015-03-25T10:03:00Z</cp:lastPrinted>
  <dcterms:modified xsi:type="dcterms:W3CDTF">2015-09-25T11:45:00Z</dcterms:modified>
  <cp:revision>2</cp:revision>
  <dc:subject/>
  <dc:title>Notas de Prensa del Ayuntamiento de Jerez</dc:title>
</cp:coreProperties>
</file>