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venio municipal de colaboración con entidades médico-sanitarias crece con la incorporación de Saludent</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 xml:space="preserve">Carmen Collado visita la clínica para conocer sus propuestas sobre la prevención sanitari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13 de junio de 2018. </w:t>
      </w:r>
      <w:r>
        <w:rPr>
          <w:rFonts w:cs="Trebuchet MS" w:ascii="Trebuchet MS" w:hAnsi="Trebuchet MS"/>
          <w:b w:val="false"/>
          <w:bCs w:val="false"/>
          <w:sz w:val="26"/>
          <w:szCs w:val="26"/>
        </w:rPr>
        <w:t>La teniente de alcaldesa responsable del área de Salud, Carmen Collado, ha visitado la clínica Saludent, entidad que acaba de incorporarse al convenio marco de colaboración con entidades médico-sanitarias. La teniente de alcaldesa ha agradecido al responsable de la entidad, Juan Manuel Expósito Romero, su interés por sumarse a este convenio, dirigido a la coordinación de actividades de sensibilización sobre la prevención sanitaria, y formación en hábitos saludables de vida.</w:t>
      </w:r>
    </w:p>
    <w:p>
      <w:pPr>
        <w:pStyle w:val="Normal"/>
        <w:jc w:val="both"/>
        <w:rPr/>
      </w:pPr>
      <w:r>
        <w:rPr/>
      </w:r>
    </w:p>
    <w:p>
      <w:pPr>
        <w:pStyle w:val="Normal"/>
        <w:jc w:val="both"/>
        <w:rPr>
          <w:sz w:val="24"/>
          <w:szCs w:val="24"/>
        </w:rPr>
      </w:pPr>
      <w:r>
        <w:rPr>
          <w:rFonts w:cs="Trebuchet MS" w:ascii="Trebuchet MS" w:hAnsi="Trebuchet MS"/>
          <w:b w:val="false"/>
          <w:bCs w:val="false"/>
          <w:sz w:val="26"/>
          <w:szCs w:val="26"/>
        </w:rPr>
        <w:t xml:space="preserve">Con la incorporación a este convenio, las entidades se comprometen a programar y ejecutar actividades relacionadas con la promoción de la salud, colaborando mutuamente en las actividades de prevención, protección y promoción de la salud que desde una u otra entidad se lleven a cabo. </w:t>
      </w:r>
    </w:p>
    <w:p>
      <w:pPr>
        <w:pStyle w:val="Normal"/>
        <w:jc w:val="both"/>
        <w:rPr>
          <w:sz w:val="24"/>
          <w:szCs w:val="24"/>
        </w:rPr>
      </w:pPr>
      <w:r>
        <w:rPr>
          <w:sz w:val="24"/>
          <w:szCs w:val="24"/>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Carmen Collado ha señalado que “sumando crecemos todos, y en este caso estamos hablando de una clínica con una tecnología muy avanzada, que ya realiza una labor solidaria a través del programa Ratoncito Pérez, por lo tanto yo quiero felicitar a Saludent y agradecerle que ponga a disposición de los jerezanos y jerezanas esa formación y esa experiencia”. Juan Manuel Expósito ha explicado que “la prevención es el campo en el que que más tenemos que actuar, porque sin prevención, no tenemos solución. Mediante los hábitos correctos y la salud bucodental, podemos evitar muchas enfermedades. Con una simple revisión podemos diagnosticar cualquier patología, que podría derivar en un problema serio”. Respecto a la firma del convenio, el responsable de Saludent destaca que “todo lo que que sea colaborar con el Ayuntamiento y la ciudad, bienvenido se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13T10:42:28Z</dcterms:modified>
  <cp:revision>397</cp:revision>
  <dc:subject/>
  <dc:title/>
</cp:coreProperties>
</file>