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os niños han sido hoy protagonistas absolutos del programa de Carnaval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40"/>
          <w:szCs w:val="40"/>
          <w:lang w:val="es-ES"/>
        </w:rPr>
      </w:pPr>
      <w:r>
        <w:rPr>
          <w:rFonts w:cs="Trebuchet MS" w:ascii="Trebuchet MS" w:hAnsi="Trebuchet MS"/>
          <w:b w:val="false"/>
          <w:sz w:val="40"/>
          <w:szCs w:val="40"/>
          <w:lang w:val="es-ES"/>
        </w:rPr>
      </w:r>
    </w:p>
    <w:p>
      <w:pPr>
        <w:pStyle w:val="Textodebloque"/>
        <w:ind w:left="0" w:right="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  <w:t xml:space="preserve">La Alameda del Banco ha sido el escenario de las actividades centrales de la jornada tras el Pasacalle por el centro </w:t>
      </w:r>
    </w:p>
    <w:p>
      <w:pPr>
        <w:pStyle w:val="Textodebloque"/>
        <w:ind w:left="0" w:right="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</w:r>
    </w:p>
    <w:p>
      <w:pPr>
        <w:pStyle w:val="Textodebloque"/>
        <w:ind w:left="0" w:right="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  <w:t>‘</w:t>
      </w:r>
      <w:r>
        <w:rPr>
          <w:rFonts w:cs="Arial" w:ascii="Trebuchet MS" w:hAnsi="Trebuchet MS"/>
          <w:lang w:val="es-ES"/>
        </w:rPr>
        <w:t>Los bufones cantores de Alfonso X’ han ganado el Concurso de Agrupaciones Escolares de Hipercor-El Corte Inglés</w:t>
      </w:r>
    </w:p>
    <w:p>
      <w:pPr>
        <w:pStyle w:val="Textodebloque"/>
        <w:ind w:left="0" w:right="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  <w:lang w:val="es-ES"/>
        </w:rPr>
        <w:t>El programa de actividades del Carnaval, organizado por Turismo, Cultura y Fiestas, continuará mañana con el III Certamen de Cuplés ‘Selu Dormido’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_tradnl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6 de febrero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Pasacalle Infantil del Carnaval de Jerez se ha celebrado con éxito esta mañana en el centro de la ciudad. La actividad comenzó en la Plaza del Arenal y los escolares concluyeron el Pasacalle en la Alameda del Banco, donde se procedió a la lectura del Pregón Infantil, además de una gran fiesta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vento infantil, organizado por la Delegación de Turismo, Cultura y Fiestas con el patrocinio de Hipercor-El Corte Inglés, ha contando con la actuación de los aproximadamente 250 alumnos participantes en el Templete Municipal de la Alameda del Banc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os premios del Pasacalle Infantil han sido los siguientes: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-Primer premio: Educación Infantil, de 3 años, del CEIP La Marques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-Segundo premio: 5º de Primaria del CEIP Montealegre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-Tercer premio: Educación Infantil, de 5 años, del CEIP La Marquesa  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Turismo, Cultura y Fiestas, con el patrocinio de Hipercor-El Corte Inglés, e incluido también en el Programa Educativo “Carnaval en la Escuela”, se celebró ayer el Concurso de Agrupaciones Escolares de Carnaval, en el centro comercial El Corte Inglés de Jerez y contó con una gran asistencia de públic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jurado, compuesto por representantes de las distintas Agrupaciones de Carnaval de la ciudad, decidió que los ganadores fueran los siguientes: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Primer premio: “Los bufones cantores de Alfonso X”, compuesta por los alumnos, de 6º de primaria, del CEIP Alfons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-Segundo premio: “La Granja Turuleta”, compuesta por alumnos, de 5º de primaria, del CEIP Montealegre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-Tercer premio: “Los granjeros”, compuesta por los alumnos, de 4º de primeria, del CEIP Montealegre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ograma del Carnaval de Jerez continuará desarrollándose mañana jueves, 27 de febrero, a las 22 horas, en el arco de acceso a la calle Pescadería, con el III Certamen de Cuplés “Selu Dormido”. Está prevista la participación de las distintas agrupaciones jerezanas de Carnaval, las mismas que el sábado, 1 de marzo, a partir de mediodía, ofrecerán sus repertorios por las calles del centro de la ciudad, especialmente en el Gallo Azul y en calle San Pablo.</w:t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s del Pasacalle de esta mañana y del Concurso de Agrupaciones Escolares celebrado ayer en Hipercor-El Corte Inglés)</w:t>
      </w:r>
    </w:p>
    <w:sectPr>
      <w:headerReference w:type="default" r:id="rId2"/>
      <w:footerReference w:type="default" r:id="rId3"/>
      <w:type w:val="nextPage"/>
      <w:pgSz w:w="11906" w:h="16838"/>
      <w:pgMar w:left="2835" w:right="155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ituloblanco">
    <w:name w:val="tituloblanco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1:00Z</dcterms:created>
  <dc:creator>cjimenez</dc:creator>
  <dc:description/>
  <cp:keywords/>
  <dc:language>en-US</dc:language>
  <cp:lastModifiedBy>Olga</cp:lastModifiedBy>
  <dcterms:modified xsi:type="dcterms:W3CDTF">2014-02-26T13:54:00Z</dcterms:modified>
  <cp:revision>4</cp:revision>
  <dc:subject/>
  <dc:title/>
</cp:coreProperties>
</file>