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sz w:val="40"/>
          <w:szCs w:val="40"/>
        </w:rPr>
      </w:pPr>
      <w:r>
        <w:rPr>
          <w:rFonts w:cs="Trebuchet MS" w:ascii="Trebuchet MS" w:hAnsi="Trebuchet MS"/>
          <w:b/>
          <w:bCs/>
          <w:i w:val="false"/>
          <w:iCs w:val="false"/>
          <w:color w:val="000000"/>
          <w:sz w:val="40"/>
          <w:szCs w:val="40"/>
          <w:lang w:val="es-ES"/>
        </w:rPr>
        <w:t xml:space="preserve">La Barca de la Florida inicia el jueves su programa de actividades de Carnaval </w:t>
      </w:r>
    </w:p>
    <w:p>
      <w:pPr>
        <w:pStyle w:val="Cuerpo"/>
        <w:jc w:val="left"/>
        <w:rPr>
          <w:sz w:val="40"/>
          <w:szCs w:val="40"/>
        </w:rPr>
      </w:pPr>
      <w:r>
        <w:rPr>
          <w:sz w:val="40"/>
          <w:szCs w:val="40"/>
        </w:rPr>
      </w:r>
    </w:p>
    <w:p>
      <w:pPr>
        <w:pStyle w:val="Cuerpo"/>
        <w:jc w:val="left"/>
        <w:rPr/>
      </w:pPr>
      <w:r>
        <w:rPr>
          <w:rFonts w:cs="Trebuchet MS" w:ascii="Trebuchet MS" w:hAnsi="Trebuchet MS"/>
          <w:b w:val="false"/>
          <w:bCs w:val="false"/>
          <w:sz w:val="36"/>
          <w:szCs w:val="36"/>
          <w:lang w:val="en-US"/>
        </w:rPr>
        <w:t>Chirigotas, comparsas, agrupaciones llenarán de colorido, música y humor las calles de la pedanía desde el jueves 9 al domingo 12 de marzo</w:t>
      </w:r>
    </w:p>
    <w:p>
      <w:pPr>
        <w:pStyle w:val="Textosinformato"/>
        <w:numPr>
          <w:ilvl w:val="0"/>
          <w:numId w:val="0"/>
        </w:numPr>
        <w:ind w:left="0" w:right="0" w:hanging="0"/>
        <w:jc w:val="both"/>
        <w:rPr/>
      </w:pPr>
      <w:r>
        <w:rPr/>
      </w:r>
    </w:p>
    <w:p>
      <w:pPr>
        <w:pStyle w:val="Textosinformato"/>
        <w:jc w:val="both"/>
        <w:rPr/>
      </w:pPr>
      <w:r>
        <w:rPr>
          <w:rFonts w:cs="Trebuchet MS" w:ascii="Trebuchet MS" w:hAnsi="Trebuchet MS"/>
          <w:b/>
          <w:bCs/>
          <w:i w:val="false"/>
          <w:iCs w:val="false"/>
          <w:color w:val="000000"/>
          <w:sz w:val="26"/>
          <w:szCs w:val="26"/>
        </w:rPr>
        <w:t xml:space="preserve">6 de marzo de 2017. </w:t>
      </w:r>
      <w:r>
        <w:rPr>
          <w:rFonts w:cs="Trebuchet MS" w:ascii="Trebuchet MS" w:hAnsi="Trebuchet MS"/>
          <w:b w:val="false"/>
          <w:bCs w:val="false"/>
          <w:i w:val="false"/>
          <w:iCs w:val="false"/>
          <w:color w:val="000000"/>
          <w:sz w:val="26"/>
          <w:szCs w:val="26"/>
          <w:lang w:val="es-ES"/>
        </w:rPr>
        <w:t xml:space="preserve">La Barca de la Florida se prepara para vivir  su Carnaval, desde el jueves 9 de marzo al domingo 12 de marzo, chirigotas, comparsas, agrupaciones y desfiles llenarán de colorido, música y humor las calles de la pedanía jerezana. El jueves 9 de marzo arranca el programa de actividades en el Centro Cultural con la presencia de tres comparsas. A partir de las </w:t>
      </w:r>
      <w:r>
        <w:rPr>
          <w:rFonts w:cs="Trebuchet MS" w:ascii="Trebuchet MS" w:hAnsi="Trebuchet MS"/>
          <w:b/>
          <w:bCs/>
          <w:i w:val="false"/>
          <w:iCs w:val="false"/>
          <w:color w:val="000000"/>
          <w:sz w:val="26"/>
          <w:szCs w:val="26"/>
          <w:lang w:val="es-ES"/>
        </w:rPr>
        <w:t>21:30 horas</w:t>
      </w:r>
      <w:r>
        <w:rPr>
          <w:rFonts w:cs="Trebuchet MS" w:ascii="Trebuchet MS" w:hAnsi="Trebuchet MS"/>
          <w:b w:val="false"/>
          <w:bCs w:val="false"/>
          <w:i w:val="false"/>
          <w:iCs w:val="false"/>
          <w:color w:val="000000"/>
          <w:sz w:val="26"/>
          <w:szCs w:val="26"/>
          <w:lang w:val="es-ES"/>
        </w:rPr>
        <w:t xml:space="preserve">, subirán al escenario la comparsa de Cádiz 'Los Cafres', y las comparsas de Paterna 'El desván de las palabras' y 'El hombre del mundo gris'.  </w:t>
      </w:r>
    </w:p>
    <w:p>
      <w:pPr>
        <w:pStyle w:val="Textosinformato"/>
        <w:jc w:val="both"/>
        <w:rPr/>
      </w:pPr>
      <w:r>
        <w:rPr/>
      </w:r>
    </w:p>
    <w:p>
      <w:pPr>
        <w:pStyle w:val="Textosinformato"/>
        <w:jc w:val="both"/>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t>Viernes 10 de marzo</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l viernes 10 la fiesta se traslada a la calle. Así a las 12 horas comienza el pasacalles desde el CEIP de La Barca hasta el centro. Por la tarde, a las 17 horas, los protagonistas del Carnaval son los más jóvenes con la actuación en el Centro Cultural de la comparsa infantil de Barbate 'La pandillita'. A las 21:30 horas otras tres comparsas toman en relevo de actuaciones. Se trata de las comparsas de Cádiz 'El rinconcito de los milagros' y 'La última flor' y de Ubrique la comparsa 'La santa'.</w:t>
      </w:r>
    </w:p>
    <w:p>
      <w:pPr>
        <w:pStyle w:val="Textosinformato"/>
        <w:jc w:val="both"/>
        <w:rPr/>
      </w:pPr>
      <w:r>
        <w:rPr/>
      </w:r>
    </w:p>
    <w:p>
      <w:pPr>
        <w:pStyle w:val="Textosinformato"/>
        <w:jc w:val="both"/>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t>Sábado 10 de marzo</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l sábado 11 de marzo es el día del Carnaval de la Barca que ofrece más programación. A las 13 horas partirá la Ruta Carnavalesca por la localidad con las actuaciones de la comparsa de El Puerto de Santa María 'El peregrino errante' y de Ubrique 'El rebaño'. A continuación, sobre las 14 horas, es el turno del concurso de tortillas con premios para el mejor sabor y la mejor presentación. De nuevo por la tarde, desde las 16:30 horas, la Ruta Carnavalesca retoma su recorrido por las calles de La Barca. A las 17 horas, el Centro Cultural acoge el taller de pintacaras y globoflexia. Una hora más tarde, y en la plaza Frasquita Naranjo, tendrá lugar la quema de la Bruja Florinda con la presencia como invitado de Pepín 'El Mellizo'. La velada del sábado proseguirá con las actuaciones de la chirigota de San José del Valle 'Sin escamas pero con ganas', las chirigotas de Cádiz 'Los pastelitos' y 'El hombre que susurraba a la almohada' y el coro de Julio Pardo 'Por Andalucía'.</w:t>
      </w:r>
    </w:p>
    <w:p>
      <w:pPr>
        <w:pStyle w:val="Textosinformato"/>
        <w:jc w:val="both"/>
        <w:rPr/>
      </w:pPr>
      <w:r>
        <w:rPr/>
      </w:r>
    </w:p>
    <w:p>
      <w:pPr>
        <w:pStyle w:val="Textosinformato"/>
        <w:jc w:val="both"/>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t xml:space="preserve">El domingo 12, la Cabalgata del Carnaval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l domingo 12 de marzo, a las doce horas, es el día de la clausura del taller de máscaras que a lo largo de la semana se ha desarrollado en el Museo del Carnaval. Una hora más tarde, parte la Ruta Carnavalesca por las calles de la localidad con la presencia de la comparsa del El Puerto 'El peregrino errante', la comparsa de Paterna 'El desván de las palabras', las chirigotas de Sanlúcar 'Agárralo como puedas', 'Lo que yo te diga y 'Los guardianes'. Tras estas actuaciones dará comienzo, a las 17 horas, la Cabalgata del Carnaval, que partirá desde el recinto ferial. La inscripción para participar en la cabalgata permanecerá abierta, en el edificio del Ayuntamiento, hasta el miércoles 8 de marzo. Los participantes de la Cabalgata del Carnaval optan a numerosos premios en las dos categorías de edades (adulto e infantil) y en las modalidades de individual y de grupo.</w:t>
      </w:r>
    </w:p>
    <w:p>
      <w:pPr>
        <w:pStyle w:val="Textosinformato"/>
        <w:jc w:val="both"/>
        <w:rPr/>
      </w:pPr>
      <w:r>
        <w:rPr/>
      </w:r>
    </w:p>
    <w:p>
      <w:pPr>
        <w:pStyle w:val="Textosinformato"/>
        <w:jc w:val="both"/>
        <w:rPr/>
      </w:pPr>
      <w:r>
        <w:rPr>
          <w:rFonts w:cs="Trebuchet MS" w:ascii="Trebuchet MS" w:hAnsi="Trebuchet MS"/>
          <w:b w:val="false"/>
          <w:bCs w:val="false"/>
          <w:i/>
          <w:iCs/>
          <w:color w:val="000000"/>
          <w:sz w:val="26"/>
          <w:szCs w:val="26"/>
          <w:lang w:val="es-ES"/>
        </w:rPr>
        <w:t>(Se adjunta cartel)</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3-02T10:54:00Z</cp:lastPrinted>
  <dcterms:modified xsi:type="dcterms:W3CDTF">2017-03-06T13:03:13Z</dcterms:modified>
  <cp:revision>198</cp:revision>
  <dc:subject/>
  <dc:title>Notas de Prensa del Ayuntamiento de Jerez</dc:title>
</cp:coreProperties>
</file>