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sz w:val="36"/>
          <w:szCs w:val="36"/>
        </w:rPr>
      </w:pPr>
      <w:r>
        <w:rPr>
          <w:rFonts w:cs="Trebuchet MS" w:ascii="Trebuchet MS" w:hAnsi="Trebuchet MS"/>
          <w:b/>
          <w:bCs/>
          <w:sz w:val="40"/>
          <w:szCs w:val="40"/>
        </w:rPr>
        <w:t>San Isidro celebra este próximo viernes y el sábado el Carnaval 2018</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La programación incluye actuaciones de chirigotas y una gran pasacalles con premios a los mejores disfraces individuales y de grupo </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 xml:space="preserve">15 de febrero de 2018. </w:t>
      </w:r>
      <w:r>
        <w:rPr>
          <w:rFonts w:cs="Trebuchet MS" w:ascii="Trebuchet MS" w:hAnsi="Trebuchet MS"/>
          <w:b w:val="false"/>
          <w:bCs w:val="false"/>
          <w:i w:val="false"/>
          <w:iCs w:val="false"/>
          <w:sz w:val="26"/>
          <w:szCs w:val="26"/>
        </w:rPr>
        <w:t xml:space="preserve">El Ayuntamiento de San Isidro del Guadalete, que preside Manuel Sánchez, ha dado a conocer la programación del Carnaval 2018 que se celebra el viernes 16 y el sábado de17 de febrero en la pedanía jerezana con una variedad de actuaciones de chirigotas y un pasacalles que recorrerá la localidad. </w:t>
      </w:r>
    </w:p>
    <w:p>
      <w:pPr>
        <w:pStyle w:val="Normal"/>
        <w:jc w:val="both"/>
        <w:rPr/>
      </w:pPr>
      <w:r>
        <w:rPr/>
      </w:r>
    </w:p>
    <w:p>
      <w:pPr>
        <w:pStyle w:val="Normal"/>
        <w:jc w:val="both"/>
        <w:rPr/>
      </w:pPr>
      <w:r>
        <w:rPr>
          <w:rFonts w:cs="Trebuchet MS" w:ascii="Trebuchet MS" w:hAnsi="Trebuchet MS"/>
          <w:b w:val="false"/>
          <w:bCs w:val="false"/>
          <w:i w:val="false"/>
          <w:iCs w:val="false"/>
          <w:sz w:val="26"/>
          <w:szCs w:val="26"/>
        </w:rPr>
        <w:t>El inicio de la fiesta del carnaval tendrá lugar el viernes, a las 21 horas, con la coronación de la reina María del Mar Saborido, y las ninfas Isabel Gavilán y Antonia Martínez en la carpa municipal. Tras este acto inauguración del Carnaval 2018 de San Isidro del Guadalete darán comienzo las actuaciones carnavalescas. En primer lugar subirá al escenario la chirigota de La Barca de la Florida 'Ni pa estar escondío, pero me tienes mantenido'. La segunda actuación prevista es de otra chirigota barqueña que se presenta bajo el nombre 'Un mundo en mi maleta'. Cerrará esta primera velada del Carnaval 2018 de San Isidro la chirigota gaditana 'Los que se meten en toas las conversaciones'.</w:t>
      </w:r>
    </w:p>
    <w:p>
      <w:pPr>
        <w:pStyle w:val="Normal"/>
        <w:jc w:val="both"/>
        <w:rPr/>
      </w:pPr>
      <w:r>
        <w:rPr/>
      </w:r>
    </w:p>
    <w:p>
      <w:pPr>
        <w:pStyle w:val="Normal"/>
        <w:jc w:val="both"/>
        <w:rPr/>
      </w:pPr>
      <w:r>
        <w:rPr>
          <w:rFonts w:cs="Trebuchet MS" w:ascii="Trebuchet MS" w:hAnsi="Trebuchet MS"/>
          <w:b w:val="false"/>
          <w:bCs w:val="false"/>
          <w:i w:val="false"/>
          <w:iCs w:val="false"/>
          <w:sz w:val="26"/>
          <w:szCs w:val="26"/>
        </w:rPr>
        <w:t xml:space="preserve">El sábado 17 de febrero el protagonista de la programación es el Gran Pasacalles de Carnaval 2018 que a partir de las 17.30 horas saldrá del recinto ferial para recorrer las calles de la pedanía. El Ayuntamiento de San Isidro ha establecido premios en las categorías individual y de grupo tanto de participantes infantiles como de adultos. </w:t>
      </w:r>
    </w:p>
    <w:p>
      <w:pPr>
        <w:pStyle w:val="Normal"/>
        <w:jc w:val="both"/>
        <w:rPr/>
      </w:pPr>
      <w:r>
        <w:rPr/>
      </w:r>
    </w:p>
    <w:p>
      <w:pPr>
        <w:pStyle w:val="Normal"/>
        <w:jc w:val="both"/>
        <w:rPr/>
      </w:pPr>
      <w:r>
        <w:rPr>
          <w:rFonts w:cs="Trebuchet MS" w:ascii="Trebuchet MS" w:hAnsi="Trebuchet MS"/>
          <w:b w:val="false"/>
          <w:bCs w:val="false"/>
          <w:i w:val="false"/>
          <w:iCs w:val="false"/>
          <w:sz w:val="26"/>
          <w:szCs w:val="26"/>
        </w:rPr>
        <w:t xml:space="preserve">La entrega de los galardones, incluido el premio aguja de oro, se producirá al término del pasacalles en al carpa municipal del recinto ferial. A continuación, sobre las 22 horas, se anuncia la actuación estelar de 'La pompa jond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6805" cy="927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6805" cy="92792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2-14T13:42:13Z</dcterms:modified>
  <cp:revision>423</cp:revision>
  <dc:subject/>
  <dc:title/>
</cp:coreProperties>
</file>