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36"/>
          <w:szCs w:val="36"/>
        </w:rPr>
      </w:pPr>
      <w:r>
        <w:rPr>
          <w:rFonts w:cs="Arial" w:ascii="Trebuchet MS" w:hAnsi="Trebuchet MS"/>
          <w:b/>
          <w:sz w:val="40"/>
        </w:rPr>
        <w:t>Movilidad supervisará con Jerez en Bici y Bici-Urbana los tramos de carril-bici que precisan refuerzo de Seguridad Vial a partir de diciembre</w:t>
      </w:r>
    </w:p>
    <w:p>
      <w:pPr>
        <w:pStyle w:val="Normal"/>
        <w:ind w:left="567" w:hanging="0"/>
        <w:rPr>
          <w:rFonts w:ascii="Arial" w:hAnsi="Arial" w:cs="Arial"/>
          <w:b/>
          <w:b/>
          <w:sz w:val="36"/>
          <w:szCs w:val="32"/>
        </w:rPr>
      </w:pPr>
      <w:r>
        <w:rPr>
          <w:rFonts w:cs="Arial" w:ascii="Arial" w:hAnsi="Arial"/>
          <w:b/>
          <w:sz w:val="36"/>
          <w:szCs w:val="32"/>
        </w:rPr>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t>Las obras se encuentran al 90% de su ejecución y en los próximos días se desplazarán las marquesinas publicitarias que había en los ramales tras acuerdo con la concesionaria</w:t>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t xml:space="preserve">Se hará especial recomendación de prudencia a los ciclistas a su paso por el carril-bici de entorno Minotauro, calle Cádiz y Porvenir que transita en línea junto a coches estacionados </w:t>
      </w:r>
    </w:p>
    <w:p>
      <w:pPr>
        <w:pStyle w:val="Normal"/>
        <w:jc w:val="both"/>
        <w:rPr>
          <w:rFonts w:ascii="Trebuchet MS" w:hAnsi="Trebuchet MS" w:cs="Trebuchet MS"/>
          <w:b/>
          <w:b/>
          <w:color w:val="000000"/>
          <w:sz w:val="26"/>
          <w:szCs w:val="26"/>
          <w:lang w:val="es-ES"/>
        </w:rPr>
      </w:pPr>
      <w:r>
        <w:rPr>
          <w:rFonts w:cs="Trebuchet MS" w:ascii="Trebuchet MS" w:hAnsi="Trebuchet MS"/>
          <w:b/>
          <w:color w:val="000000"/>
          <w:sz w:val="26"/>
          <w:szCs w:val="26"/>
          <w:lang w:val="es-ES"/>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14 de noviembre de 2015.</w:t>
      </w:r>
      <w:r>
        <w:rPr>
          <w:rFonts w:cs="Trebuchet MS" w:ascii="Trebuchet MS" w:hAnsi="Trebuchet MS"/>
          <w:color w:val="000000"/>
          <w:sz w:val="26"/>
          <w:szCs w:val="26"/>
        </w:rPr>
        <w:t xml:space="preserve"> El teniente de Alcaldesa de Sostenibilidad, Participación y Medio Ambiente, José Antonio Díaz, avanza que a partir de la primera semana de diciembre “y cumpliendo nuestro compromiso con los colectivos ciclistas en la Mesa de Movilidad” el Ayuntamiento va a realizar conjuntamente con ‘Jerez en Bici’ y ‘Bici-Urbana’ un intensivo recorrido por la red de nuevas vías ciclistas de 28,4 kilómetros cuya ejecución está realizando la Junta de Andalucía y el Ayuntamiento dentro del Plan Andaluz de la Biciclet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a nueva red de 28,4 kilómetros se suma a los 15,3 kilómetros de vías ciclistas ya existentes en la ciudad, “lo que convierte a Jerez en una de las ciudades andaluzas con mayor número de kilómetros de carril-bici en relación al número de habitantes”, ha recordado José Antonio Día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ejecución de las obras se halla en estos momentos al 90% y debe finalizar antes del 31 de diciembre ya que su financiación procede de fondos europe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 esta manera, a partir de la primera semana de diciembre, los colectivos ‘Jerez en Bici’ y ‘Bici-Urbana’, que están participando en la grabación de secuencias de la campaña ‘Respeta, Vive, Convive!’, serán citados por Movilidad “para chequear de manera intensiva el carril-bici con el objetivo de mejorar todo lo que sea posible aquellos puntos que necesiten refuerzo de Seguridad Vial”, ha indicado el teniente de Alcaldes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ste sentido, cabe recordar que esta semana se ha finalizado la conversión ciclo-calles de Armas, Conde de Bayona y San Agustín en el entorno de plaza del Arenal y el Alcázar y también Caballeros, Pedro Alonso y Corredera, anexas a plaza de las Angustias. Estas ciclo-calles contienen un carril de sentido único marcado en el centro de la calzada con señales específicas</w:t>
      </w:r>
      <w:r>
        <w:rPr>
          <w:rFonts w:cs="Trebuchet MS" w:ascii="Trebuchet MS" w:hAnsi="Trebuchet MS"/>
          <w:color w:val="00B050"/>
          <w:sz w:val="26"/>
          <w:szCs w:val="26"/>
        </w:rPr>
        <w:t xml:space="preserve">  </w:t>
      </w:r>
      <w:r>
        <w:rPr>
          <w:rFonts w:cs="Trebuchet MS" w:ascii="Trebuchet MS" w:hAnsi="Trebuchet MS"/>
          <w:color w:val="000000"/>
          <w:sz w:val="26"/>
          <w:szCs w:val="26"/>
        </w:rPr>
        <w:t>que indica</w:t>
      </w:r>
      <w:r>
        <w:rPr>
          <w:rFonts w:cs="Trebuchet MS" w:ascii="Trebuchet MS" w:hAnsi="Trebuchet MS"/>
          <w:color w:val="00B050"/>
          <w:sz w:val="26"/>
          <w:szCs w:val="26"/>
        </w:rPr>
        <w:t xml:space="preserve">n </w:t>
      </w:r>
      <w:r>
        <w:rPr>
          <w:rFonts w:cs="Trebuchet MS" w:ascii="Trebuchet MS" w:hAnsi="Trebuchet MS"/>
          <w:color w:val="000000"/>
          <w:sz w:val="26"/>
          <w:szCs w:val="26"/>
        </w:rPr>
        <w:t>prioridad de la bicicleta, de manera que los vehículos a motor deberán seguir su velocidad, que no podrá exceder de 20 km/h.</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gualmente, también se están colocando a lo largo de la red los aparcamientos para bicicletas entre los que destacan el de calle Sevilla, calle Oro o boulevard de avenida Voltair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Cs w:val="24"/>
          <w:u w:val="single"/>
        </w:rPr>
      </w:pPr>
      <w:r>
        <w:rPr>
          <w:rFonts w:cs="Trebuchet MS" w:ascii="Trebuchet MS" w:hAnsi="Trebuchet MS"/>
          <w:color w:val="000000"/>
          <w:szCs w:val="24"/>
          <w:u w:val="single"/>
        </w:rPr>
        <w:t xml:space="preserve">ESPECIAL ATENCIÓN A CARRIL-BICI EN PARALELO A PÁRKING EN LÍNEA </w:t>
      </w:r>
    </w:p>
    <w:p>
      <w:pPr>
        <w:pStyle w:val="Normal"/>
        <w:jc w:val="both"/>
        <w:rPr>
          <w:rFonts w:ascii="Trebuchet MS" w:hAnsi="Trebuchet MS" w:cs="Trebuchet MS"/>
          <w:color w:val="000000"/>
          <w:sz w:val="26"/>
          <w:szCs w:val="26"/>
          <w:u w:val="single"/>
        </w:rPr>
      </w:pPr>
      <w:r>
        <w:rPr>
          <w:rFonts w:cs="Trebuchet MS" w:ascii="Trebuchet MS" w:hAnsi="Trebuchet MS"/>
          <w:color w:val="000000"/>
          <w:sz w:val="26"/>
          <w:szCs w:val="26"/>
          <w:u w:val="single"/>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cuanto a las zonas que, en un primer estudio, plantean necesidad de refuerzo de señales para minimizar riesgo de accidentes figuran los tramos que transitan por calle Cádiz en Divina Pastora, calle Madre de Dios (prolongación de plaza Madre de Dios hasta Minotauro) y calle Porvenir, así como algún tramo de la avenida Puertas del Sur.</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stos puntos el carril-bici discurre en paralelo por aparcamientos de vehículos aparcados en línea, de manera que tanto los ciclistas a su paso como los conductores que se bajen del vehículo para acceder al acerado deben “actuar con la mayor prudencia para evitar una lamentable colisión entre la puerta del coche y la bicicleta”, ha afirmado José Antonio Día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os tramos de carril-bici junto a aparcamientos en línea son habituales en el diseño de la red de otras ciudades, pero son novedad en Jerez. “Por ello, debemos extremar las precauciones y vamos a estudiar junto a los colectivos ciclistas colocar algún tipo de señal pintada o en vertical para advertir a los ciclistas y a los conductores que están en una zona de especial atenc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Del mismo modo, en los últimos días y a través de la Junta de Andalucía y Ayuntamiento de Jerez, se ha llegado a un acuerdo con la concesionaria de publicidad (Cemusa) para facilitar el traslado de marquesinas y soportes publicitarios que actualmente se sitúan en la traza del carril bici, como por ejemplo, la que se ubica en avenida Puertas del Sur o la que existe en la rotonda de avenida Voltair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Cs w:val="24"/>
          <w:u w:val="single"/>
        </w:rPr>
      </w:pPr>
      <w:r>
        <w:rPr>
          <w:rFonts w:cs="Trebuchet MS" w:ascii="Trebuchet MS" w:hAnsi="Trebuchet MS"/>
          <w:color w:val="000000"/>
          <w:szCs w:val="24"/>
          <w:u w:val="single"/>
        </w:rPr>
        <w:t>‘</w:t>
      </w:r>
      <w:r>
        <w:rPr>
          <w:rFonts w:cs="Trebuchet MS" w:ascii="Trebuchet MS" w:hAnsi="Trebuchet MS"/>
          <w:color w:val="000000"/>
          <w:szCs w:val="24"/>
          <w:u w:val="single"/>
        </w:rPr>
        <w:t xml:space="preserve">RESPETA, VIVE, CONVIVE!’, CAMPAÑA DE CONCIENCIACIÓN </w:t>
      </w:r>
    </w:p>
    <w:p>
      <w:pPr>
        <w:pStyle w:val="Normal"/>
        <w:jc w:val="both"/>
        <w:rPr>
          <w:rFonts w:ascii="Trebuchet MS" w:hAnsi="Trebuchet MS" w:cs="Trebuchet MS"/>
          <w:color w:val="000000"/>
          <w:sz w:val="26"/>
          <w:szCs w:val="26"/>
          <w:u w:val="single"/>
        </w:rPr>
      </w:pPr>
      <w:r>
        <w:rPr>
          <w:rFonts w:cs="Trebuchet MS" w:ascii="Trebuchet MS" w:hAnsi="Trebuchet MS"/>
          <w:color w:val="000000"/>
          <w:sz w:val="26"/>
          <w:szCs w:val="26"/>
          <w:u w:val="single"/>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w:t>
      </w:r>
      <w:r>
        <w:rPr>
          <w:rFonts w:cs="Trebuchet MS" w:ascii="Trebuchet MS" w:hAnsi="Trebuchet MS"/>
          <w:color w:val="000000"/>
          <w:sz w:val="26"/>
          <w:szCs w:val="26"/>
        </w:rPr>
        <w:t>Es una realidad ya en Jerez que la bicicleta está cada día más presente, tanto para desplazamientos de ocio como para movilidad laboral o estudiantil. Tenemos todos que hacer un ejercicio de civismo y de respeto de todos hacia todos ante el incremento del uso de la bicicleta como principal activo de la movilidad urbana sostenible”, ha reseñado el edi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tal motivo, el Ayuntamiento ha impulsado a través de su Servicio de Comunicación y con la aprobación y participación activa de la Mesa de Movilidad la campaña ‘Respeta, Vive, Convive!’, para un uso responsable de la bicicleta y por la seguridad de ciclistas y peatones. “Se trata de una campaña que estamos difundiendo en Onda Jerez Radio y Televisión y a través de las redes sociales y que precisamente invita a la ciudadanía a compartir los espacios de movilidad en la vía pública desde el respeto de todos hacia todos”, ha afirmado Día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u w:val="single"/>
        </w:rPr>
      </w:pPr>
      <w:r>
        <w:rPr>
          <w:rFonts w:cs="Trebuchet MS" w:ascii="Trebuchet MS" w:hAnsi="Trebuchet MS"/>
          <w:color w:val="000000"/>
          <w:sz w:val="26"/>
          <w:szCs w:val="26"/>
          <w:u w:val="single"/>
        </w:rPr>
        <w:t>UNA RED COMPARTIDA CON MOVILIDAD REDUCIDA Y PATINADORES</w:t>
      </w:r>
    </w:p>
    <w:p>
      <w:pPr>
        <w:pStyle w:val="Normal"/>
        <w:jc w:val="both"/>
        <w:rPr>
          <w:rFonts w:ascii="Trebuchet MS" w:hAnsi="Trebuchet MS" w:cs="Trebuchet MS"/>
          <w:color w:val="000000"/>
          <w:sz w:val="26"/>
          <w:szCs w:val="26"/>
          <w:u w:val="single"/>
        </w:rPr>
      </w:pPr>
      <w:r>
        <w:rPr>
          <w:rFonts w:cs="Trebuchet MS" w:ascii="Trebuchet MS" w:hAnsi="Trebuchet MS"/>
          <w:color w:val="000000"/>
          <w:sz w:val="26"/>
          <w:szCs w:val="26"/>
          <w:u w:val="single"/>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red de vías ciclistas de Jerez incorpora de manera expresa y marcada en los carriles el logo universal de las personas con discapacidad. Este hecho supone una novedad ya que, aunque en otras ciudades con carril-bici también son usuarios las personas con discapacidad de la red, “aquí hemos querido dar su lugar y cumplir nuestro compromiso con Adifi, la asociación de movilidad reducida que tanto ha luchado por ello y que tiene en el carril-bici una red que hace que Jerez sea más accesibl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gualmente, Movilidad propondrá a la Mesa de Movilidad que los patinadores sean usuarios de los carriles-bici por la propia seguridad de los patinadores y de los peatones, ya que los patinadores pueden transitar por zonas peatonales. En ciudades como Almería y Valencia ya se autoriza a los patinadores a tomar el carril-bici, “por lo que Jerez no se puede quedar atrás, máxime teniendo en cuenta que supone un refuerzo de seguridad para el colectivo de patinadores y para los peatones y que también existe solidaridad en cuanto a los usos excepcionales compartidos del carril-bici”, ha explicado José Antonio Día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 de la presentación de la campaña ‘Respeta, Vive, Convive!’ y díptico con mapa icónico de los ramales que conforman la red ciclista de Jerez y cartel de la campaña ‘Respeta, Vive, Convive!’).</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48:00Z</dcterms:created>
  <dc:creator>Olga</dc:creator>
  <dc:description/>
  <cp:keywords/>
  <dc:language>en-US</dc:language>
  <cp:lastModifiedBy>FMOLERO</cp:lastModifiedBy>
  <cp:lastPrinted>2015-03-25T10:03:00Z</cp:lastPrinted>
  <dcterms:modified xsi:type="dcterms:W3CDTF">2015-11-13T11:40:00Z</dcterms:modified>
  <cp:revision>82</cp:revision>
  <dc:subject/>
  <dc:title>Notas de Prensa del Ayuntamiento de Jerez</dc:title>
</cp:coreProperties>
</file>