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red de carriles-bici consolida su uso medio diario de 2.200 ciclistas según el último informe trimestral de Movilidad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b w:val="false"/>
          <w:bCs w:val="false"/>
          <w:sz w:val="36"/>
          <w:szCs w:val="36"/>
        </w:rPr>
        <w:t>El ramal que conecta la Avenida Domecq con el centro a través de Mamelón y Alameda Cristina sigue siendo el más utilizado con una media de 894 ciclistas</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Movilidad ha ubicado nuevos medidores en el Boulevard de avenida Voltaire y entre las Rotondas 6 y 7 de la avenida Rey Juan Carlos I </w:t>
      </w:r>
    </w:p>
    <w:p>
      <w:pPr>
        <w:pStyle w:val="Normal"/>
        <w:rPr/>
      </w:pPr>
      <w:r>
        <w:rPr/>
      </w:r>
    </w:p>
    <w:p>
      <w:pPr>
        <w:pStyle w:val="Normal"/>
        <w:jc w:val="both"/>
        <w:rPr/>
      </w:pPr>
      <w:r>
        <w:rPr>
          <w:rFonts w:cs="Trebuchet MS" w:ascii="Trebuchet MS" w:hAnsi="Trebuchet MS"/>
          <w:b/>
          <w:sz w:val="26"/>
          <w:szCs w:val="26"/>
        </w:rPr>
        <w:t>19 de diciembre de 2016.</w:t>
      </w:r>
      <w:r>
        <w:rPr>
          <w:rFonts w:cs="Trebuchet MS" w:ascii="Trebuchet MS" w:hAnsi="Trebuchet MS"/>
          <w:sz w:val="26"/>
          <w:szCs w:val="26"/>
        </w:rPr>
        <w:t xml:space="preserve"> La red de vías ciclistas de la ciudad, que cumplirá a finales de enero un año en vigor tras la incorporación de 28 kilómetros de nueva construcción a los 17 kilómetros ya existentes, consolida su uso medio diario por parte de 2.200 ciclistas, según el informe técnico presentado por el Ayuntamiento en la última sesión de la Mesa de Movilidad relativo a los meses de septiembre, octubre y noviembr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de Sostenibilidad, Participación y Movilidad, José Antonio Díaz, ha explicado que “ha sido un trimestre con días continuados de lluvia principalmente en noviembre y se ha consolidado la base de en torno a 2.200 ciclistas diarios de media en los carriles-bici. Hemos realizado mejoras en los tramos de Rey Juan Carlos I e instalado nuevos medidores para seguir conociendo la evolución del uso de la bicicleta en la red”. </w:t>
      </w:r>
    </w:p>
    <w:p>
      <w:pPr>
        <w:pStyle w:val="Normal"/>
        <w:jc w:val="both"/>
        <w:rPr/>
      </w:pPr>
      <w:r>
        <w:rPr/>
      </w:r>
    </w:p>
    <w:p>
      <w:pPr>
        <w:pStyle w:val="Normal"/>
        <w:jc w:val="both"/>
        <w:rPr/>
      </w:pPr>
      <w:r>
        <w:rPr>
          <w:rFonts w:eastAsia="Trebuchet MS" w:cs="Trebuchet MS" w:ascii="Trebuchet MS" w:hAnsi="Trebuchet MS"/>
          <w:sz w:val="26"/>
          <w:szCs w:val="26"/>
        </w:rPr>
        <w:t>“</w:t>
      </w:r>
      <w:r>
        <w:rPr>
          <w:rFonts w:cs="Trebuchet MS" w:ascii="Trebuchet MS" w:hAnsi="Trebuchet MS"/>
          <w:sz w:val="26"/>
          <w:szCs w:val="26"/>
        </w:rPr>
        <w:t>Estamos aún lejos del objetivo marcado y previsto en cinco años de llegar a una media de 4.000 desplazamientos diarios, pero en un año de implantación de la red completa, es importante estabilizar una base fija de 2.000 para pensar estrategias que fomenten el uso de la bicicleta sobre otras formas de movilidad que no son sostenibles”, ha concretado Día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ramal más utilizado de la red en días laborables es el que llega hasta el centro procedente de la avenida Alcalde Álvaro Domecq y que pasa por Mamelón y Alameda Cristina (977 usuarios de media en septiembre; 1.046 en octubre y 894 en noviembre). De igual modo, vuelve a ser referencia el que discurre bajo las vías del tren a su paso por Rotonda Simo de la Riva (conocida como 'Rotonda de La Venencia') y que conecta a través de Pablo Neruda con la avenida de Europa (189 usuarios de media en septiembre; 215 en octubre y 204 en noviembre).</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cuanto a los sábados y domingos no se aprecia diferencia significativa con respecto a días laborables. La suma total media de usuarios ha sido de 1.778 usuarios en los sábados y domingos de septiembre, octubre y noviembre. Durante los fines de semana igualmente el ramal que llega hasta el centro por Alameda Cristina copa el índice de más presencia ciclista (651 de media en noviembre), seguido del que discurre bajo las vías del tren (180 ciclistas de media en noviemb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4"/>
          <w:szCs w:val="24"/>
        </w:rPr>
      </w:pPr>
      <w:r>
        <w:rPr>
          <w:rFonts w:cs="Trebuchet MS" w:ascii="Trebuchet MS" w:hAnsi="Trebuchet MS"/>
          <w:b/>
          <w:bCs/>
          <w:sz w:val="24"/>
          <w:szCs w:val="24"/>
        </w:rPr>
        <w:t>Nuevos medidores en avenida Voltaire y avenida Rey Juan Carlos I</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ovilidad ha implantado nuevos medidores de paso ciclista en el Boulevard Voltaire y entre las Rotondas 6 y 7 de la avenida Rey Juan Carlos I (junto al Parque Infantil de Tráfico). En ambos emplazamientos se aprecia una leve subida general en los dos meses de estreno de estos instrumentos de medición. De esta manera, en días laborables de octubre, se registraron 161 ciclistas en Voltaire por 179 en noviembre. En Rey Juan Carlos I fueron 354 los ciclistas en días laborables de octubre y 333 en noviembr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No obstante, ambos ramales parecen definirse más por su uso los fines de semana ya que experimentan en sábados y domingos un mayor número de ciclistas en la medición de 'intensidad media diaria'. En Voltaire, 199 ciclistas se registraron los sábados y domingos en Voltaire en octubre y 234 en los de noviembre. Igualmente, fueron 416 los ciclistas en los sábados y domingos de octubre en Rey Juan Carlos I por los 531 de noviembre.</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7485" cy="2172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7485" cy="21723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51255" cy="9323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1255" cy="93237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eastAsia="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2z3">
    <w:name w:val="WW8Num2z3"/>
    <w:qFormat/>
    <w:rPr>
      <w:rFonts w:ascii="Symbol" w:hAnsi="Symbol" w:cs="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5-12-30T10:27:00Z</cp:lastPrinted>
  <dcterms:modified xsi:type="dcterms:W3CDTF">2016-12-19T10:47:34Z</dcterms:modified>
  <cp:revision>289</cp:revision>
  <dc:subject/>
  <dc:title/>
</cp:coreProperties>
</file>