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Feria de la Economía Social cerrará cada jornada con una cata de cerveza artesanal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noviembre de 2018.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</w:t>
      </w:r>
      <w:r>
        <w:rPr>
          <w:rFonts w:cs="Trebuchet MS" w:ascii="Trebuchet MS" w:hAnsi="Trebuchet MS"/>
          <w:color w:val="000000"/>
          <w:sz w:val="26"/>
          <w:szCs w:val="26"/>
        </w:rPr>
        <w:t>I Feria de la Economía Social, que organiza el Ayuntamiento, a través del Área de Empleo, y que se celebrará los días 16 y 17 de noviembre en Los Claustros de Santo Domingo, cerrará cada una de sus jornadas diarias con una cata de cerveza artesanal, a cargo de la Cooperativa Comando Cervec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programa de la Feria de la Economía Social incluye un espacio expositivo para que las empresas de economía social puedan exponer sus productos y servicios, además de unas jornadas técnicas, con un completo programa para las personas con interés en particip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mo complemento de estas propuestas, se han organizado también una serie de actividades complementarias y talleres, entre las que se encuentran estas catas de cerveza artesanal a partir de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0 horas</w:t>
      </w:r>
      <w:r>
        <w:rPr>
          <w:rFonts w:cs="Trebuchet MS" w:ascii="Trebuchet MS" w:hAnsi="Trebuchet MS"/>
          <w:color w:val="000000"/>
          <w:sz w:val="26"/>
          <w:szCs w:val="26"/>
        </w:rPr>
        <w:t>, tanto el próximo viernes, como el sáb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cooperativa de trabajo Comando Cervecero, ubicada en Jerez y en marcha desde 2015,  se dedica a la fabricación de la cerveza Destraperlo. Se trata de un producto artesanal elaborado con métodos de fermentación natural, sin emplear añadidos ni conservantes artificiales y adquiriendo las materias primas en mercados loc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Los medios con interés en contar con más información sobre la cooperativa Comando Cervecero o en alguna entrevista sobre este tema pueden contactar con Marianne Zumgri en el númer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o 6393166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Otras activida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programa complementario de la Feria de la Economía Social incluye otras muchas propuestas formativas y lúdicas. El viernes día 16 tendrán lugar talleres sobre el uso de la moneda local El Zoquito, una yincana de economía social, y actividades  para reciclar camisetas como bolsas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 para compras, para acercar a la ciudadanía</w:t>
      </w:r>
      <w:r>
        <w:rPr>
          <w:rStyle w:val="Emphasis"/>
          <w:rFonts w:eastAsia="Times New Roman" w:cs="Trebuchet MS" w:ascii="Trebuchet MS" w:hAnsi="Trebuchet MS"/>
          <w:b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 </w:t>
      </w:r>
      <w:r>
        <w:rPr>
          <w:rStyle w:val="Emphasis"/>
          <w:rFonts w:eastAsia="Times New Roman" w:cs="Trebuchet MS" w:ascii="Trebuchet MS" w:hAnsi="Trebuchet MS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a la banca ética y para ayudar a comprender la factura de la luz (SOM ENERGÍA)</w:t>
      </w:r>
      <w:r>
        <w:rPr>
          <w:rStyle w:val="Emphasis"/>
          <w:rFonts w:eastAsia="Times New Roman" w:cs="Trebuchet MS" w:ascii="Trebuchet MS" w:hAnsi="Trebuchet MS"/>
          <w:b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. </w:t>
      </w:r>
      <w:r>
        <w:rPr>
          <w:rStyle w:val="Emphasis"/>
          <w:rFonts w:eastAsia="Times New Roman" w:cs="Trebuchet MS" w:ascii="Trebuchet MS" w:hAnsi="Trebuchet MS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Los más pequeños podrán disfrutar de una</w:t>
      </w: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 función de títeres, a cargo de Pequeños duendes y su  obra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val="es-ES" w:eastAsia="zh-CN" w:bidi="ar-SA"/>
        </w:rPr>
        <w:t>Peziclaje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sábado, día 17 de noviembre, a partir de las 17 horas, se celebrarán igualmente otra serie de talleres de ris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oterapia (</w:t>
      </w:r>
      <w:r>
        <w:rPr>
          <w:rStyle w:val="Emphasis"/>
          <w:rFonts w:eastAsia="Times New Roman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APRESFAM, SCA)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, alimentación saludable, reciclaje creativo y plantas aromáti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cas  y medicinales (GENATUR). También tendrá lugar la representación de la obra de teatro de títeres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Fruta, fruta, tu cuerpo la disfruta</w:t>
      </w:r>
      <w:r>
        <w:rPr>
          <w:rFonts w:cs="Trebuchet MS" w:ascii="Trebuchet MS" w:hAnsi="Trebuchet MS"/>
          <w:color w:val="000000"/>
          <w:sz w:val="26"/>
          <w:szCs w:val="26"/>
        </w:rPr>
        <w:t>, a cargo de Pequeños duendes  y a las 19 horas, tendrá lugar un desfile de moda sostenible, a cargo de la Asociación española de moda sosten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Lud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Feria de la Economía Social contará también con una ludoteca para niños y niñas con edades comprendidas entre los tres y los diez años. El horario será el siguiente, el viernes día 16 de noviembre de 17 a 20 horas y el sábado día 17 de 10 a 13.30 y de 17 a 20 horas. Las actividades que se realizarán consistirán en talleres de manualidades, juegos de mesa y de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677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2718" r="-834" b="-2718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0770" cy="9253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3" t="-200" r="-159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25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FMOLERO</dc:creator>
  <dc:description/>
  <dc:language>en-US</dc:language>
  <cp:lastModifiedBy/>
  <cp:lastPrinted>2018-11-05T12:25:00Z</cp:lastPrinted>
  <dcterms:modified xsi:type="dcterms:W3CDTF">2018-11-13T11:32:09Z</dcterms:modified>
  <cp:revision>15</cp:revision>
  <dc:subject/>
  <dc:title/>
</cp:coreProperties>
</file>