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avidad 2017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tradicional cena de gala a beneficio de los Reyes Magos se celebrará el viernes en la bodega González Byass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Francisco Camas destaca la importancia de estos actos benéficos para “que ningún niño y niña de Jerez se quede sin juguetes”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8 de nov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eniente de alcaldesa de Urbanismo, Dinamización Cultural, Patrimonio y Seguridad, Francisco Camas,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a presentado, junto a los Reyes Magos José Manuel Martín, Juan Carlos Carrasco y Felipa Medrano, la XXXI cena de gala que a beneficio de los Reyes Magos 2017, se celebrará el próximo viernes, día 1 de diciembre, a las 21.30 horas, en las bodegas Los Gigantes de González By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teniente de alcaldesa ha destacado la importancia “de las actividades benéficas que se realizan a favor de los Reyes Magos con el fin de poder tener una cabalgata espectacular y que ningún niño ni niña de Jerez se quede sin juguetes en la Noche Mág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or su parte, Felipa Medrano, en nombre de sus Majestades, ha pedido a los jerezanos y jerezanas que participen en esta a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cena estará amenizada por el guitarrista Paco Benítez y los grupos Manuel Valencia, Rey Morao, Reflejos del Sur y los Mundos de Yupi y durante la misma se celebrará un sorteo y una tómb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donativo para la cena es de 45 euros y de 10 euros a partir de las 12 de la noche. Las entradas se pueden adquirir en la Fundación Secretariado Gitano, Alfredo Tapas, Tiendas Montesierra y en el restaurante El Galli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cena, organizada por la asociación de los Reyes Magos, cuenta con la colaboración del Ayuntamiento de Jerez, González Byass, La Buganvilla y Montesi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ay que recordar igualmente que el próximo domingo, día 3 de diciembre, a las 12 horas, tendrá lugar un concierto de la orquesta Álvarez Beigbeder en el Teatro Villamarta a beneficio de los Reyes Magos. No será la única actividad, también se celebrará una zambomba solidaria en la Real Escuela, el día 9 de diciembre; una jornada de puertas abiertas en el Circuito de Velocidad, el día 16 de diciembre; un concierto en la Catedral, el día 19 y un encuentro deportivo en el Zoilo Ruiz Mateos el 30 de dici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Enlace de audio: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i/>
            <w:iCs/>
            <w:sz w:val="26"/>
            <w:szCs w:val="26"/>
          </w:rPr>
          <w:t>https://soundcloud.com/aytojerezpress/presentacion-cena-benefica-a-favor-reyes-magos</w:t>
        </w:r>
      </w:hyperlink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presentacion-cena-benefica-a-favor-reyes-mag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1-28T11:50:51Z</dcterms:modified>
  <cp:revision>527</cp:revision>
  <dc:subject/>
  <dc:title/>
</cp:coreProperties>
</file>