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El Centro Zoosanitario mejora sus instalaciones a través de las obras del programa de inclusión social de la Junta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 xml:space="preserve">Se está remodelando la valla perimetral y el desbroce de la zona anexa a las vías del tren  </w:t>
      </w:r>
    </w:p>
    <w:p>
      <w:pPr>
        <w:pStyle w:val="Normal"/>
        <w:rPr>
          <w:rFonts w:ascii="Trebuchet MS" w:hAnsi="Trebuchet MS" w:cs="Arial"/>
          <w:sz w:val="36"/>
          <w:szCs w:val="36"/>
        </w:rPr>
      </w:pPr>
      <w:r>
        <w:rPr>
          <w:rFonts w:cs="Arial"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0 de febrero de 2016.</w:t>
      </w:r>
      <w:r>
        <w:rPr>
          <w:rFonts w:cs="Trebuchet MS" w:ascii="Trebuchet MS" w:hAnsi="Trebuchet MS"/>
          <w:sz w:val="26"/>
          <w:szCs w:val="26"/>
        </w:rPr>
        <w:t xml:space="preserve"> El Ayuntamiento, a través del programa de inclusión social, está ejecutando obras de remodelación en las instalaciones del Centro Zoosanitario ubicado en el Polígono Industrial ‘El Portal’, concretamente en la calle Marrue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obras consisten en el arreglo integral de la valla perimetral y el desbroce de la zona anexa a las vías del tren, donde se han eliminado cañaver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destacado que “gracias al programa de inclusión social impulsado por el Gobierno de la Junta de Andalucía hemos podido acometer estas necesarias obras de mejora en las instal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ntro Zoosanitario alberga entre 30 y 35 perros. Según ha explicado en recientes fechas José Antonio Díaz, “el Gobierno local está buscando fórmulas mixtas de gestión de manera que puedan acceder a la misma colectivos que están trabajando por la erradicación del maltrato animal.  Ya hemos mantenido una importante reunión con ellos para avanzar en este propósito, tenemos que voluntad de que Jerez sea una ciudad libre de sacrificio de per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s de los arreglos)</w:t>
      </w:r>
    </w:p>
    <w:p>
      <w:pPr>
        <w:pStyle w:val="Normal"/>
        <w:rPr>
          <w:rFonts w:ascii="Trebuchet MS" w:hAnsi="Trebuchet MS" w:cs="Arial"/>
          <w:sz w:val="36"/>
          <w:szCs w:val="36"/>
        </w:rPr>
      </w:pPr>
      <w:r>
        <w:rPr>
          <w:rFonts w:cs="Arial"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amaestro</cp:lastModifiedBy>
  <cp:lastPrinted>2015-12-30T10:27:00Z</cp:lastPrinted>
  <dcterms:modified xsi:type="dcterms:W3CDTF">2016-02-17T11:30:00Z</dcterms:modified>
  <cp:revision>129</cp:revision>
  <dc:subject/>
  <dc:title/>
</cp:coreProperties>
</file>