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rez acoge del 21 al 23 de septiembre la segunda edición de 'Tango al Sur' auspiciado por el consulado de la República Argentina en Cádiz</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pPr>
      <w:r>
        <w:rPr>
          <w:rFonts w:cs="Trebuchet MS" w:ascii="Trebuchet MS" w:hAnsi="Trebuchet MS"/>
          <w:color w:val="000000"/>
          <w:sz w:val="36"/>
          <w:szCs w:val="36"/>
        </w:rPr>
        <w:t>Francisco Camas destaca que “Jerez es de nuevo sede de este evento que se celebró con gran éxito el pasado año”</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 de septiembre de 2018.</w:t>
      </w:r>
      <w:r>
        <w:rPr>
          <w:rFonts w:cs="Trebuchet MS" w:ascii="Trebuchet MS" w:hAnsi="Trebuchet MS"/>
          <w:color w:val="000000"/>
          <w:sz w:val="26"/>
          <w:szCs w:val="26"/>
        </w:rPr>
        <w:t xml:space="preserve"> El teniente de alcaldesa de Urbanismo, Dinamización Cultural, Patrimonio y Seguridad, Francisco Camas, junto a los organizadores del II Festival 'Tango Al Sur', ha presentado el certamen que se celebrará del 21 al 23 de septiembre en el Soho Boutique, organizado por la Asociación Sur de Tango y auspiciado por el consulado de la República Argentina en Cádiz y la colaboración del Ayuntamiento de Jerez.</w:t>
      </w:r>
    </w:p>
    <w:p>
      <w:pPr>
        <w:pStyle w:val="Normal"/>
        <w:jc w:val="both"/>
        <w:rPr/>
      </w:pPr>
      <w:r>
        <w:rPr/>
      </w:r>
    </w:p>
    <w:p>
      <w:pPr>
        <w:pStyle w:val="Normal"/>
        <w:jc w:val="both"/>
        <w:rPr/>
      </w:pPr>
      <w:r>
        <w:rPr>
          <w:rFonts w:cs="Trebuchet MS" w:ascii="Trebuchet MS" w:hAnsi="Trebuchet MS"/>
          <w:sz w:val="26"/>
          <w:szCs w:val="26"/>
        </w:rPr>
        <w:t>El teniente de alcaldesa ha agradecido a los organizadores la elección de Jerez para celebrar de nuevo este festival de tango. “Este es el segundo año, el año de la consolidación de este gran evento que trae a Jerez la posibilidad de disfrutar de esta música tan generosa y tan cooperativa. Así que estamos muy contentos de la celebración de este evento que se celebrará del 21 al 23 de septiembre”.</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Por su parte,  Nacho Mora y Alfredo González, han explicado que “el festival reunirá no sólo a aficionados españoles sino de otros países para compartir su afición por bailar el tango. Se celebrarán clases con grandes profesionales como Melisa Sacchi y Cristian Palomo que fueron campeones mundiales y también está abierto para aquellas personas que no han bailado nunca y quieran iniciarse en el ta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ngo al Sur' es un evento que se celebrará del 21 al 23 de septiembre con el objetivo de proporcionar a los aficionados a este baile un lugar donde aprender, disfrutar de la buena música y de toda la magia que envuelve al tango así como promocionar este baile en la zon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Va dirigido tanto a profesionales como a aficionados y personas sin conocimiento de este baile. Durante tres días se celebrarán milongas, shows y talleres. El viernes, 21 de septiembre, tendrá lugar la milonga de bienvenida, un baile durante 5 horas con el show especial de los bailarines gaditanos Nacho Mora y Celia Rodrígu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sábado darán comienzo los talleres de iniciación al tango dirigido a personas sin conocimientos de baile. También habrá talleres para nivel intermedio y una milonga de gala.  Durante seis horas los asistentes podrán disfrutar con el show de los bailarines campeones del mundo de tango 2016, Melisa Sacchi y Cristian Palomo. El domingo se celebrará una milonga de despedida con una duración de cuatro hor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soundcloud.com/aytojerezpress/francisco-camas-presenta-el-ii-certamen-tango-al-su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31T09:08:36Z</dcterms:modified>
  <cp:revision>502</cp:revision>
  <dc:subject/>
  <dc:title/>
</cp:coreProperties>
</file>