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l Ayuntamiento y Sonido Sur colaboran en la tercera edición de Chicha Rock que se celebrará el sábado en Sala Paúl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 xml:space="preserve">Laura Álvarez invita a asistir a la población joven a este encuentro con la música local </w:t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6"/>
          <w:szCs w:val="36"/>
        </w:rPr>
      </w:pPr>
      <w:r>
        <w:rPr>
          <w:rFonts w:eastAsia="Trebuchet MS" w:cs="Trebuchet MS" w:ascii="Trebuchet MS" w:hAnsi="Trebuchet MS"/>
          <w:b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3 de diciembre de 2018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El Ayuntamiento</w:t>
      </w:r>
      <w:r>
        <w:rPr>
          <w:rFonts w:cs="Trebuchet MS" w:ascii="Trebuchet MS" w:hAnsi="Trebuchet MS"/>
          <w:b/>
          <w:sz w:val="26"/>
          <w:szCs w:val="26"/>
        </w:rPr>
        <w:t>,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a través del Área de  Juventud, y la Asociación Sonido Sur colaboran en la tercera edición de Chicha Rock, que se celebrará el próxim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sábado, día 15 de diciembre, d</w:t>
      </w:r>
      <w:r>
        <w:rPr>
          <w:rFonts w:cs="Trebuchet MS" w:ascii="Trebuchet MS" w:hAnsi="Trebuchet MS"/>
          <w:color w:val="000000"/>
          <w:sz w:val="26"/>
          <w:szCs w:val="26"/>
        </w:rPr>
        <w:t>esde las 13 horas, en la Sala Paú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teniente de alcaldesa responsable de Juventud, Laura Álvarez, ha animado a asistir a este encuentro con la música local a la ciudadanía, especialmente a la población joven. Ha destacado entre los objetivos del Área de Juventud “impulsar y dar cabida en sus instalaciones a todo tipo de actividades lúdicas o de expresión joven, con el fin de contribuir a la formación integral de los menores y de las personas jóvenes y ofrecer alternativas de ocio de calidad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programa de la tercera edición de Chicha Rock incluye una serie de conciertos de grupos representativos del contexto musical de la zona. Entre ellos se encuentr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Caos Day (Rap metal desde Lebrija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nseco (Ska – rock – metal desde Jerez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Desfase Krock (Rock desde Jerez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Put-Off (Rock – funk desde Chiclana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Potorros Peludos (Punk Rock desde Jerez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The Bodriars (Punk Rock desde Jerez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The Smoke Incident (Rock desde Sanlúcar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Komando Garum Band (Punk rock desde Jere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Además de disfrutar de la música, el público podrá degustar consumiciones de guisos típicos de estas fechas como la berza y el ajo camp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s entradas para asistir a Chicha Rock 2018 tienen un precio de 8 euros. Se pueden adquirir en La Almáciga (calle Ancha), La Librería (calle Zaragoza) y Al Ritmo Urban Shop (calle Santa Rosa), así como en Septum Bodypiercing, en la localidad de Sanlúcar. También podrán adquirirse el día del evento al precio de 12 euro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</w:r>
    </w:p>
    <w:p>
      <w:pPr>
        <w:pStyle w:val="Normal"/>
        <w:spacing w:lineRule="atLeast" w:line="314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  <w:lang w:eastAsia="es-ES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650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" t="-1054" r="-284" b="-105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6010" cy="926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77" r="-6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26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>
      <w:rFonts w:ascii="Arial" w:hAnsi="Arial" w:cs="Arial"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3:00Z</dcterms:created>
  <dc:creator>FMOLERO</dc:creator>
  <dc:description/>
  <dc:language>en-US</dc:language>
  <cp:lastModifiedBy/>
  <cp:lastPrinted>2017-03-14T11:46:00Z</cp:lastPrinted>
  <dcterms:modified xsi:type="dcterms:W3CDTF">2018-12-13T11:31:48Z</dcterms:modified>
  <cp:revision>7</cp:revision>
  <dc:subject/>
  <dc:title/>
</cp:coreProperties>
</file>