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bCs/>
          <w:color w:val="000000"/>
          <w:sz w:val="40"/>
          <w:szCs w:val="36"/>
        </w:rPr>
        <w:t>E</w:t>
      </w:r>
      <w:r>
        <w:rPr>
          <w:rFonts w:cs="Trebuchet MS" w:ascii="Trebuchet MS" w:hAnsi="Trebuchet MS"/>
          <w:b/>
          <w:bCs/>
          <w:color w:val="000000"/>
          <w:sz w:val="36"/>
          <w:szCs w:val="36"/>
        </w:rPr>
        <w:t>l II ciclo El Espejo de la Memoria continúa desarrollando su programa de conferencias y actividades divulgativas sobre las huellas documentales de nuestro pasad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widowControl/>
        <w:suppressAutoHyphens w:val="true"/>
        <w:bidi w:val="0"/>
        <w:ind w:left="0" w:right="0" w:hanging="0"/>
        <w:jc w:val="left"/>
        <w:rPr>
          <w:rFonts w:ascii="Trebuchet MS" w:hAnsi="Trebuchet MS" w:cs="Trebuchet MS"/>
          <w:b/>
          <w:b/>
          <w:color w:val="000000"/>
          <w:sz w:val="26"/>
          <w:szCs w:val="26"/>
        </w:rPr>
      </w:pPr>
      <w:r>
        <w:rPr>
          <w:rFonts w:cs="Trebuchet MS" w:ascii="Trebuchet MS" w:hAnsi="Trebuchet MS"/>
          <w:b w:val="false"/>
          <w:bCs w:val="false"/>
          <w:color w:val="000000"/>
          <w:sz w:val="28"/>
          <w:szCs w:val="28"/>
        </w:rPr>
        <w:t>Organizado por el Archivo Municipal y el Ateneo de Jerez hoy tiene lugar la visita al archivo municipal de El Puerto de Santa María como tercera actividad del program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15 de noviembre de 2016. </w:t>
      </w:r>
      <w:r>
        <w:rPr>
          <w:rFonts w:cs="Trebuchet MS" w:ascii="Trebuchet MS" w:hAnsi="Trebuchet MS"/>
          <w:b w:val="false"/>
          <w:bCs w:val="false"/>
          <w:color w:val="000000"/>
          <w:sz w:val="26"/>
          <w:szCs w:val="26"/>
        </w:rPr>
        <w:t xml:space="preserve">Organizado conjuntamente por el Archivo Municipal (Unidad de Bibliotecas y Archivos) del Ayuntamiento y el Ateneo de Jerez, continúa desarrollándose el II Ciclo El Espejo de la Memoria, una exitosa propuesta que inició su programa anual el pasado mes de septiembre y que se prolongará hasta el mes de junio del próximo año. Hoy martes, 15 de noviembre, a partir de las 18 horas, está prevista la tercera de las actividades del ciclo, consistente en una visita al archivo municipal de El Puerto de Santa María, previa inscripción, guiada por la archivera municipal Ana Becerra.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 propuesta historiográfica del ciclo El Espejo de la Memoria incrementa seguidores y adeptos en cada una de sus convocatorias, donde se conjugan de forma simultánea conferencias y actividades paralelas que profundizan en el conocimiento del pasado a través de los </w:t>
      </w:r>
      <w:r>
        <w:rPr>
          <w:rFonts w:cs="Trebuchet MS" w:ascii="Trebuchet MS" w:hAnsi="Trebuchet MS"/>
          <w:sz w:val="26"/>
          <w:szCs w:val="26"/>
        </w:rPr>
        <w:t xml:space="preserve">documentos conservados en los archivos, testimonios orales, vestigios documentales de todo tipo, etc., constituyendo valiosas evidencias de nuestra memoria históric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sz w:val="26"/>
          <w:szCs w:val="26"/>
        </w:rPr>
        <w:t xml:space="preserve">Un grupo de quince personas participa </w:t>
      </w:r>
      <w:r>
        <w:rPr>
          <w:rFonts w:cs="Trebuchet MS" w:ascii="Trebuchet MS" w:hAnsi="Trebuchet MS"/>
          <w:b w:val="false"/>
          <w:bCs w:val="false"/>
          <w:color w:val="000000"/>
          <w:sz w:val="26"/>
          <w:szCs w:val="26"/>
        </w:rPr>
        <w:t>en la visita de esta tarde al Archivo Municipal de El Puerto de Santa María, que desarrollará dos partes, el recorrido por las instalaciones y depositorios interiores y la visita a la exposición de documentos específicos que guardan relación directa con Jerez. La actividad abarca el conocimiento del edificio desde su origen a la actualidad, mediante el relato de las vicisitudes por las que ha atravesado, sus distintos emplazamientos, etc., así como el fondo documental, los instrumentos de descripción, las funciones propias del archivo, junto a la importante actividad divulgativa que la organización del ciclo viene desarrollando durante los últimos diez años con el fin de revalorizar el rico patrimonio documental de nuestra comarca y provinci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Archivo Municipal de El Puerto de Santa María nace con el propio Ayuntamiento en la segunda mitad del siglo XIII, tras la incorporación de la ciudad a la corona castellana. Los primeros documentos conservados son también del último tercio de este siglo, tratándose del Libro del Repartimiento, el archivo copia  siglo XVI de la Carta Puebla, cuyo original datado en 1281 no se conserva, y varios privilegios concedidos por Alfonso X a los pobladores de esta ciu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1"/>
    <w:family w:val="swiss"/>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082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820" cy="21856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4590" cy="933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4590" cy="933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jc w:val="left"/>
    </w:pPr>
    <w:rPr>
      <w:rFonts w:ascii="Calibri" w:hAnsi="Calibri" w:eastAsia="SimSun" w:cs="Mangal"/>
      <w:color w:val="auto"/>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15T14:03:07Z</dcterms:modified>
  <cp:revision>132</cp:revision>
  <dc:subject/>
  <dc:title>Notas de Prensa del Ayuntamiento de Jerez</dc:title>
</cp:coreProperties>
</file>