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40"/>
          <w:szCs w:val="40"/>
        </w:rPr>
        <w:t>Una placa recordará al poeta Miguel Hernández en el 75 aniversario de su muerte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Sinespaciado"/>
        <w:bidi w:val="0"/>
        <w:jc w:val="left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La alcaldesa presidirá mañana, a las 11.30 horas, el acto de inauguración de la placa en la Biblioteca Central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3 de noviem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acompañada del teniente de alcaldesa de Urbanismo, Dinamización Cultural, Patrimonio y Seguridad, Francisco Camas, presidirá mañana sábado, día 4 de noviembre, a las 11.30 horas, el acto de inauguración de una placa dedicada a Miguel Hernández en la Biblioteca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inauguración de esta placa, cedida por Mármoles Torreglosa, supone el acto principal de las actividades programadas dentro del ciclo 'Recordando a Miguel Hernández' que se está desarrollando desde el pasado lunes, organizado por el Ayuntamiento y con la colaboración del Ateneo de Jerez, la Escuela Municipal de Música, el grupo A Viva Voz, la asociación Argónida, la Joven Orquesta Álvarez Beigbeder y la Joven Orquesta de Xe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acto de mañana, que comenzará a las 11.30 horas, contará con el acompañamiento musical de la Joven Orquesta Álvarez Beigbeder y durante el acto se podrán realizar lecturas de poemas de Miguel Hernán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ciclo culminará el próximo domingo, día 5 de noviembre, con un concierto aniversario homenaje al poeta de Orihuela a cargo de la Joven Orquesta de Xerez con la colaboración del Ateneo de Jerez. El concierto tendrá lugar en el Teatro Villamarta a las 20 horas y la entrada costará 3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Igualmente, hay que recordar que esta tarde, a las 21 horas, en la Sala Compañía, el cantaor Paco Moyano cantará a Miguel Hernández, acompañado a la guitarra por Fernando de la Morena. La entrada será gratuita hasta completar af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ambién ayer, con acompañamiento de la Escuela Municipal de Música, tuvo lugar lecturas de Miguel Hernández en la Biblioteca Central a cargo del grupo A Viva Voz, Ateneo de Jerez y Asociación Argónida. Al acto, que contó con numeroso público, asistió el teniente de alcaldesa de Urbanismo, Dinamización Cultural, Patrimonio y Seguridad, Francisco C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 del acto de ayer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before="0" w:after="20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280" cy="926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26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03T12:17:33Z</dcterms:modified>
  <cp:revision>522</cp:revision>
  <dc:subject/>
  <dc:title/>
</cp:coreProperties>
</file>