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Ayuntamiento organiza un ciclo de conferencias histórico-musicales sobre el Renacimiento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olor w:val="000000"/>
          <w:sz w:val="40"/>
          <w:szCs w:val="40"/>
        </w:rPr>
        <w:t xml:space="preserve">El programa se desarrollará en el Alcázar, entre los meses de abril y mayo, con el Jerez del siglo XVI como eje central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1 de marzo de 2019</w:t>
      </w:r>
      <w:r>
        <w:rPr>
          <w:rFonts w:cs="Trebuchet MS" w:ascii="Trebuchet MS" w:hAnsi="Trebuchet MS"/>
          <w:sz w:val="26"/>
          <w:szCs w:val="26"/>
        </w:rPr>
        <w:t xml:space="preserve">. El Ayuntamiento, a través del Departamento de Gestión del Patrimonio Histórico que dirige Francisco Camas, ha organizado para los próximos meses de abril y mayo, un ciclo de conferencias histórico-musicales,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Un viaje al corazón del Renacimiento. Una aproximación al Jerez del siglo XVI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El programa, que ofrecerá seis conferencias, dará comienzo el martes, 9 de abril, con la ponencia ‘Un viaje al corazón del Renacimiento musical español’, a cargo de la soprano Cristina Bayón y Aníbal Soriano. </w:t>
      </w:r>
    </w:p>
    <w:p>
      <w:pPr>
        <w:pStyle w:val="TextBody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La programación continúa en abril con la conferencia de Bruno Escobar sobre ‘Historia e historias de la música en el Jerez renacentista’ y el jueves, 25 de este mes, Manuel Romero Bejarano tratará de ‘La sociedad jerezana en el siglo XVI’. </w:t>
      </w:r>
    </w:p>
    <w:p>
      <w:pPr>
        <w:pStyle w:val="TextBody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En mayo, el ciclo continuará los días 3, 8 y 9, con la intervención de Raúl Romero, Francisco Parralejo y José Antonio Mingorance. </w:t>
      </w:r>
    </w:p>
    <w:p>
      <w:pPr>
        <w:pStyle w:val="TextBody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>Las conferencias, de entrada libre hasta completar el aforo, comenzarán a las 20 horas, en el Conjunto Monumental del Alcázar.</w:t>
      </w:r>
    </w:p>
    <w:p>
      <w:pPr>
        <w:pStyle w:val="TextBody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cartel y díptico)</w:t>
      </w:r>
    </w:p>
    <w:p>
      <w:pPr>
        <w:pStyle w:val="TextBody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550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6" t="-8153" r="-2486" b="-815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6480" cy="9218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8" t="-589" r="-4688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921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M3516614486077624282gmailtextexposedshow">
    <w:name w:val="m_-3516614486077624282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5:00Z</dcterms:created>
  <dc:creator>FMOLERO</dc:creator>
  <dc:description/>
  <dc:language>en-US</dc:language>
  <cp:lastModifiedBy/>
  <cp:lastPrinted>2017-09-29T14:26:00Z</cp:lastPrinted>
  <dcterms:modified xsi:type="dcterms:W3CDTF">2019-03-29T11:40:31Z</dcterms:modified>
  <cp:revision>27</cp:revision>
  <dc:subject/>
  <dc:title/>
</cp:coreProperties>
</file>