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El Ayuntamiento inicia el ciclo de actividades del Patrón este viernes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El concierto de Amigos de Gines en la plaza de la Asunción abre el programa que se desarrolla hasta el próximo martes con el traslado del Pendón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El acto de entrega de los Premios Ciudad de Jerez se celebrará en los Museos de la Atalaya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3 de octubre de 2018. </w:t>
      </w:r>
      <w:r>
        <w:rPr>
          <w:rFonts w:cs="Trebuchet MS" w:ascii="Trebuchet MS" w:hAnsi="Trebuchet MS"/>
          <w:sz w:val="26"/>
          <w:szCs w:val="26"/>
        </w:rPr>
        <w:t xml:space="preserve">El Ayuntamiento inicia el próximo viernes, 5 de octubre, el ciclo de actividades organizadas con motivo de la celebración del Día del Patrón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En concreto, ese día tendrá lugar, a las 21 horas, en la plaza de la Asunción, el concierto de Amigos de Gines, que fue aplazado durante las pasadas Fiestas de la Vendimia y a las 22.30 horas, se desarrollará el concierto de Gran Reserva en la plaza Rafael River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s actividades continuarán el sábado, 6 de octubre, a las 18 horas, con una actividad infantil, ‘El río del olvido’, un espectáculo en directo, de narración oral y música medieval, que correrá a cargo de ‘Piratas de Alejandría’ y que tendrá lugar en los Claustros de Santo Doming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Igualmente a las 22.30 horas, se celebrará el concierto de Wonderwall en la plaza Rafael River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ara el domingo, 7 de octubre, están previstos dos conciertos en los Claustros de Santo Domingo, a las 12 horas, a cargo de la Banda Municipal de Música y a las 20 horas, de la Escuela Coral Jardín de Meneste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ciclo del Patrón ofrecerá el lunes, 8 de octubre, a las 20 horas, un concierto de piano y violonchelo de Vera Pavlova y Colette Babiaud, que igualmente se celebrará en los Claustro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s actividades en torno al Patrón concluirán el martes, 9 de octubre, con el acto del traslado del Pendón desde el Cabildo hasta la Iglesia de San Dionisio, que tendrá lugar a las 19 horas y la entrega de Premios Ciudad de Jerez, prevista a las 20.30 horas en los Museos de la Atalay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VI Feria de la Cerveza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entro de las actividades del patrón, este viernes, 5 de octubre también arranca la VI Feria de la Cerveza ‘Oktoberfest Jerez 2018’, que se celebrará hasta el próximo día 14 de este mes en la plaza de Canterbury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evento, que cuenta con la colaboración de la Asociación de Comerciantes del Centro, Acoje, ofrecerá música en vivo y abrirá sus puertas al público a partir de las 13.30 horas, con entrada libre. 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3285" cy="635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333" r="-133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9025" cy="926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6" t="-39" r="-30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926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2">
    <w:name w:val="Heading 2"/>
    <w:basedOn w:val="Encabezad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7:00Z</dcterms:created>
  <dc:creator>bcalderon</dc:creator>
  <dc:description/>
  <cp:keywords/>
  <dc:language>en-US</dc:language>
  <cp:lastModifiedBy>MCARRASCO</cp:lastModifiedBy>
  <cp:lastPrinted>2018-07-18T14:44:00Z</cp:lastPrinted>
  <dcterms:modified xsi:type="dcterms:W3CDTF">2018-10-04T07:58:00Z</dcterms:modified>
  <cp:revision>2</cp:revision>
  <dc:subject/>
  <dc:title/>
</cp:coreProperties>
</file>