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 xml:space="preserve">El ciclo Santa Cecilia reúne conciertos de alumnos y profesores de entidades musicales en distintos espacios de Jerez  </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Francisco Camas presenta un programa que se celebra del 19 al 27 de noviembre y en el que colaboran centros docentes públicos y privados</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b/>
          <w:b/>
          <w:color w:val="000000"/>
          <w:sz w:val="34"/>
          <w:szCs w:val="34"/>
        </w:rPr>
      </w:pPr>
      <w:r>
        <w:rPr>
          <w:rFonts w:eastAsia="Trebuchet MS" w:cs="Trebuchet MS" w:ascii="Trebuchet MS" w:hAnsi="Trebuchet MS"/>
          <w:sz w:val="36"/>
          <w:szCs w:val="36"/>
        </w:rPr>
        <w:t>El alumnado interpretará piezas el sábado en el Gallo Azul, donde se ubicará un piano, y un ensemble de metales recorrerá el centro</w:t>
      </w:r>
    </w:p>
    <w:p>
      <w:pPr>
        <w:pStyle w:val="Normal"/>
        <w:rPr>
          <w:rFonts w:ascii="Trebuchet MS" w:hAnsi="Trebuchet MS" w:eastAsia="Trebuchet MS" w:cs="Trebuchet MS"/>
          <w:b/>
          <w:b/>
          <w:color w:val="000000"/>
          <w:sz w:val="34"/>
          <w:szCs w:val="34"/>
        </w:rPr>
      </w:pPr>
      <w:r>
        <w:rPr>
          <w:rFonts w:eastAsia="Trebuchet MS" w:cs="Trebuchet MS" w:ascii="Trebuchet MS" w:hAnsi="Trebuchet MS"/>
          <w:b/>
          <w:color w:val="000000"/>
          <w:sz w:val="34"/>
          <w:szCs w:val="34"/>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17 de noviembre de 2016.</w:t>
      </w:r>
      <w:r>
        <w:rPr>
          <w:rFonts w:cs="Trebuchet MS" w:ascii="Trebuchet MS" w:hAnsi="Trebuchet MS"/>
          <w:color w:val="000000"/>
          <w:sz w:val="26"/>
          <w:szCs w:val="26"/>
        </w:rPr>
        <w:t xml:space="preserve"> El teniente de alcaldesa de Urbanismo, Dinamización Cultural y Patrimonio, y Seguridad, Francisco Camas, acompañado de Cristina Romero, de la empresa Musicry y Juan Carribero, padre de Marcos Carribero, ha presentado hoy el Ciclo Cultural Santa Cecilia ‘Música para todos’, que se celebra del 19 al 27 de noviembre y, en torno a la festividad de la patrona de la música, reúne conciertos del alumnado de centros públicos y privados que imparten las enseñanzas de música y baile. Las actuaciones tendrán lugar en distintos espacios de Jerez.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ste programa se ha diseñado desde Dinamización Cultural conjuntamente con la Escuela de Música y Danza ‘Belén Fernández’, el Conservatorio Profesional de Música Joaquín Villatoro, la empresa Musicry y la Escuela Municipal de Música. Las actuaciones previstas se suman al tradicional Certamen de Bandas Santa Cecilia, que cumple su sexto aniversario, para conformar un ciclo musical completo, que se estrena este añ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Además, en el ciclo participa la Banda Municipal de Música que, en la nueva temporada lleva sus conciertos de manera itinerante a distintos puntos de la ciudad. En esta ocasión actuará en el patio de Armas del Alcázar, además de en el Certamen de Bandas que culmina este ciclo el día 27 de noviembre y se celebra a beneficio de Marcos Carriber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Francisco Camas ha mostrado su agradecimiento a todas las entidades participantes por su colaboración “en un ciclo que va a llevar la música a la calle para el disfrute de toda la ciudadanía, con una programación de gran calidad.”</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Con este ciclo, los centros de enseñanza aúnan esfuerzos para difundir entre la ciudadanía sus conocimientos. Serán sus alumnos quienes nos lleven la música a distintos rincones: el centro de Jerez, el Patio de Armas del Alcázar, la sala Compañía, el salón Salvador Díez del Alcázar, la Sala Paúl y los Claustros de Santo Domingo”, ha destacado el teniente de alcaldes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Con estos conciertos “los jerezanos vamos a conocer de primera mano la magnífica base musical que existe entre el alumnado de los centros de enseñanza. Una base que garantiza el futuro de la enseñanza musical en esta ciudad y un tesoro que debemos preservar y que debe darse a conocer a todos los jerezanos, porque es un orgullo para esta ciudad”, subraya Francisco Camas.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l ciclo incluye también conciertos profesionales, como el protagonizado por profesores del Conservatorio el 24 de noviembre en los Claustros de Santo Doming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l ciclo comienza este sábado. A partir de las 11 horas se ubicará un piano en El Gallo Azul y alumnos de diferentes escuelas interpretarán varias piezas. A la vez, habrá un ensemble de metales por las calles del centro, protagonizado por el alumnado del conservatorio Joaquín Villatoro. Incluye también una actividad didáctica que corre a cargo de la Escuela Municipal de Música, que colabora con Dinamización Cultural.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Y para finalizar, la banda municipal de música participará en el Certamen de Bandas, que se celebra en el patio de armas del Alcázar, con entrada libre y donativo voluntario de dos euros a beneficio de Marcos Carriber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PROGRAMACIÓN DEL CICL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Sábado, 19 de noviembre</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Centro de la ciudad</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11:00. Animación musical con el Ensemble de Metales del Conservatorio Profesional de Música 'Joaquín Villator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11:00. Conciertos de piano a cargo de alumnado del Conservatorio Profesional de Música 'Joaquín Villatoro', la Escuela Municipal de Música, Musicry Estudios Musicales y la Escuela de Música y Danza de Belén Fernández</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Domingo, 20 de noviembre</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Patio de Armas del Alcázar de Jerez</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12:00. Concierto de la Banda Municipal de Músic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Lunes, 21 de noviembre</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Sala Compañía. Conciertos de cámara y pian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19:00. Musicry Estudios Musicales, Conservatorio Profesional de Música 'Joaquín Villatoro' y Escuela de Música y Danza de Belén Fernández</w:t>
        <w:tab/>
        <w:tab/>
        <w:tab/>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Martes, 22 de noviembre</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Salón Salvador Díez del Alcázar de Jerez</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11:00.Actividad educativa “Trivial Musical” de la Escuela Municipal de Música. La inscripción de los centros educativos interesados se coordinará a través de la Delegación de Educación.</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Miércoles, 23 de noviembre</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Sala Compañía. Conciertos de cámara y pian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19:00.Actuación de alumnos de la Escuela de Música y Danza de Belén Fernández, Musicry Estudios Musicales y Escuela Municipal de Músic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Jueves, 24 de noviembre</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Claustros de Santo Doming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19:00.Concierto profesional de violonchelo, violín y piano de M.ª Cecile Babiaud Colette, Vera Pavlova, Benjamín Rodríguez y Muskilda Salar (Conservatorio Profesional de Música Joaquín Villatoro')</w:t>
        <w:tab/>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Viernes, 25 de noviembre</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Sala Paúl</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20:00. Concierto de Flauta. Anemoi Flautas y Ensemble de la Escuela Municipal de Músic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Domingo, 27 de noviembre</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Patio de Armas del Alcázar de Jerez</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12:00. VI Certamen de Bandas 'Santa Cecili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i/>
          <w:i/>
          <w:sz w:val="26"/>
          <w:szCs w:val="26"/>
        </w:rPr>
      </w:pPr>
      <w:r>
        <w:rPr>
          <w:rFonts w:cs="Trebuchet MS" w:ascii="Trebuchet MS" w:hAnsi="Trebuchet MS"/>
          <w:i/>
          <w:color w:val="000000"/>
          <w:sz w:val="26"/>
          <w:szCs w:val="26"/>
        </w:rPr>
        <w:t>(se adjuntan fotografía y enlace de audio de la rueda de prens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Web"/>
        <w:rPr>
          <w:rFonts w:ascii="Trebuchet MS" w:hAnsi="Trebuchet MS" w:cs="Trebuchet MS"/>
          <w:i/>
          <w:i/>
          <w:sz w:val="26"/>
          <w:szCs w:val="26"/>
        </w:rPr>
      </w:pPr>
      <w:hyperlink r:id="rId2">
        <w:r>
          <w:rPr>
            <w:rStyle w:val="InternetLink"/>
            <w:rFonts w:cs="Trebuchet MS" w:ascii="Trebuchet MS" w:hAnsi="Trebuchet MS"/>
            <w:i/>
            <w:sz w:val="26"/>
            <w:szCs w:val="26"/>
          </w:rPr>
          <w:t>https://soundcloud.com/aytojerez-press/rueda-de-prensa-santa-cecilia</w:t>
        </w:r>
      </w:hyperlink>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ueda-de-prensa-santa-cecil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5:00Z</dcterms:created>
  <dc:creator>Olga</dc:creator>
  <dc:description/>
  <dc:language>en-US</dc:language>
  <cp:lastModifiedBy/>
  <cp:lastPrinted>2015-03-25T10:03:00Z</cp:lastPrinted>
  <dcterms:modified xsi:type="dcterms:W3CDTF">2016-11-17T13:28:22Z</dcterms:modified>
  <cp:revision>18</cp:revision>
  <dc:subject/>
  <dc:title>Notas de Prensa del Ayuntamiento de Jerez</dc:title>
</cp:coreProperties>
</file>