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 V edición del ciclo de Música Antigua finalizará este sábado con la puesta en escena de la ópera </w:t>
      </w:r>
      <w:r>
        <w:rPr>
          <w:rFonts w:cs="Trebuchet MS" w:ascii="Trebuchet MS" w:hAnsi="Trebuchet MS"/>
          <w:b/>
          <w:i/>
          <w:iCs/>
          <w:sz w:val="40"/>
          <w:szCs w:val="40"/>
        </w:rPr>
        <w:t>Dido y Eneas</w:t>
      </w:r>
    </w:p>
    <w:p>
      <w:pPr>
        <w:pStyle w:val="Normal"/>
        <w:ind w:left="0" w:right="-285" w:hanging="0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31 de mayo de 2017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V Ciclo de Música Antigua finalizará el próximo sábado, día 3 de junio, a las 20 horas, con la puesta en escena de la ópera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Dido y Ene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, enmarcada en las actividades de la Feria del Libro que se inaugura ese día en los Claustros de Santo Domingo. El ciclo está organizado por el Ayuntamiento y el Centro de Estudios Musicales Musicry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iclo de Música Antigua pondrá en escena por primera vez una ópera. En este caso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Dido y Eneas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consta de tres actos  y es el compositor inglés Henry Purcell, que contará con un reparto de prestigiosos solistas, entre los que se encuentran Verónica Plata, Joan Cabero, Cristina Bayón o Miguel Ángel Hernández, el concurso del conjunto barroco Archivo 415, además del Coro Joven del Teatro Villamarta. La dirección musical corre a cargo de Jorge Enrique García Ortega y la escénica de Luis Álvarez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Se trata de la primera ópera programada en el Ciclo, si bien en ediciones anteriores ya se han podido ver espectáculos que han combinado la música con el teatro y la danz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iclo comenzó el pasado 25 de marzo con el concierto de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Murillo, lienzos sonoros</w:t>
      </w:r>
      <w:r>
        <w:rPr>
          <w:rFonts w:cs="Trebuchet MS" w:ascii="Trebuchet MS" w:hAnsi="Trebuchet MS"/>
          <w:color w:val="000000"/>
          <w:sz w:val="26"/>
          <w:szCs w:val="26"/>
        </w:rPr>
        <w:t>, en conmemoración del 400 aniversario del nacimiento de Murillo y el 22 de abril tuvo lugar un concierto de música medieval '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Ars Antiqua, Ars Nova, Ars Subtilior</w:t>
      </w:r>
      <w:r>
        <w:rPr>
          <w:rFonts w:cs="Trebuchet MS" w:ascii="Trebuchet MS" w:hAnsi="Trebuchet MS"/>
          <w:color w:val="000000"/>
          <w:sz w:val="26"/>
          <w:szCs w:val="26"/>
        </w:rPr>
        <w:t>'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precio de las entradas para estos conciertos oscilan entre los 7 y los 12 euros y pueden adquirir anticipadamente en el Centro de Estudios Musicales, Musicry, y en la librería la Luna Nueva o el mismo día del concierto en los Claustro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cartel)</w:t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7280" cy="9269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26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0845" cy="8147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31T09:52:16Z</dcterms:modified>
  <cp:revision>512</cp:revision>
  <dc:subject/>
  <dc:title/>
</cp:coreProperties>
</file>